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835"/>
        <w:gridCol w:w="2268"/>
        <w:gridCol w:w="2552"/>
        <w:gridCol w:w="709"/>
      </w:tblGrid>
      <w:tr>
        <w:trPr>
          <w:trHeight w:val="3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дж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зонтальный, с отверстием под клипсу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размер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х 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по внутреннему размеру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размер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х 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по внешнему размеру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ПВ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тность каждой стенки, м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та для бед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е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воротной металлической клипс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бо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 или фиолетовый, вся партия в одной цветовой гамм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фирная лента, в основе репсовая тесь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енты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 и не более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ленты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50 и не более 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енты,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0,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4T09:50:00Z</dcterms:modified>
  <cp:revision>34</cp:revision>
  <dc:subject/>
  <dc:title/>
</cp:coreProperties>
</file>