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32"/>
        <w:gridCol w:w="1418"/>
        <w:gridCol w:w="1086"/>
        <w:gridCol w:w="1130"/>
        <w:gridCol w:w="1958"/>
        <w:gridCol w:w="1558"/>
        <w:gridCol w:w="1080"/>
        <w:gridCol w:w="6"/>
      </w:tblGrid>
      <w:tr>
        <w:trPr>
          <w:trHeight w:val="12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товарный знак (модель, производител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12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napToGrid w:val="fals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стекло, Тип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Э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зр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152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одвергаться разнообразным методам механической и термической обработ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азон рабочей температуры,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-40 -  +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667-90 «Стекло органическое   листовое. Технические условия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стекло, Тип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152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одвергаться разнообразным методам механической и термической обработ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азон рабочей температуры,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-40 -  +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667-90 «Стекло органическое   листовое. Технические условия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стекло, Тип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и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[152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подвергаться разнообразным методам механической и термической обрабо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азон рабочей температуры,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-40 -  +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667-90 «Стекло органическое   листовое. Технические условия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5T08:53:00Z</dcterms:modified>
  <cp:revision>34</cp:revision>
  <dc:subject/>
  <dc:title/>
</cp:coreProperties>
</file>