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Ценовое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оказываем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 объем 8 м.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азмещение (захоронение) отходов на объекте размещения отходов полигоне «Тимох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dcterms:modified xsi:type="dcterms:W3CDTF">2019-01-29T14:49:00Z</dcterms:modified>
  <cp:revision>30</cp:revision>
  <dc:subject/>
  <dc:title/>
</cp:coreProperties>
</file>