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 к Извещени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</w:t>
      </w:r>
      <w:r>
        <w:rPr>
          <w:rFonts w:cs="Times New Roman" w:ascii="Times New Roman" w:hAnsi="Times New Roman"/>
          <w:b/>
          <w:iCs/>
          <w:sz w:val="24"/>
        </w:rPr>
        <w:t>в полном соответствии</w:t>
      </w:r>
      <w:r>
        <w:rPr>
          <w:rFonts w:cs="Times New Roman" w:ascii="Times New Roman" w:hAnsi="Times New Roman"/>
          <w:iCs/>
          <w:sz w:val="24"/>
        </w:rPr>
        <w:t xml:space="preserve"> с </w:t>
      </w:r>
      <w:r>
        <w:rPr>
          <w:rFonts w:cs="Times New Roman" w:ascii="Times New Roman" w:hAnsi="Times New Roman"/>
          <w:b/>
          <w:iCs/>
          <w:sz w:val="24"/>
        </w:rPr>
        <w:t>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32"/>
        </w:rPr>
        <w:t>*</w:t>
      </w:r>
      <w:r>
        <w:rPr>
          <w:rFonts w:cs="Times New Roman" w:ascii="Times New Roman" w:hAnsi="Times New Roman"/>
          <w:iCs/>
          <w:sz w:val="24"/>
        </w:rPr>
        <w:t>- участник закупки указывает конкретный параметр, технические характеристики товара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3"/>
        <w:gridCol w:w="1304"/>
        <w:gridCol w:w="1276"/>
        <w:gridCol w:w="1701"/>
        <w:gridCol w:w="1559"/>
        <w:gridCol w:w="709"/>
        <w:gridCol w:w="680"/>
      </w:tblGrid>
      <w:tr>
        <w:trPr>
          <w:trHeight w:val="6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азание на товарный знак (производитель, страна происхождения товара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ические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сертификации</w:t>
            </w:r>
          </w:p>
        </w:tc>
      </w:tr>
      <w:tr>
        <w:trPr>
          <w:trHeight w:val="17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уем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, предлагаемое участник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юзи вертикальные тканевые для оформления оконных проемов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4285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ные вертикальные, все ламели одной д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ь «Л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э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непрониц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ые тона по согласованию с заказчиком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, 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9 до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перекрытия смежных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до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ая цепочка или металлическая цеп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цеп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 или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ткрытия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е, левое, центральное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механизм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ва, справ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карн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стержня поворотного (бегу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.5 и 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ламеледерж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ая пластина, вшитая в верхнюю часть лам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нижнего гру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ая пластина, зафиксированная в нижней части ламели для отв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силенные стеновые кронштейны с выносо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люзи вертикальные тканевые для оформления оконных проемов 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51255" cy="1303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ные вертикальные, ламели разной д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/10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ь «Л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э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непрониц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ые тона по согласованию с заказчиком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,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9 до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перекрытия смежных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до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ая цепочка или металлическая цеп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цеп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 или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ткрытия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е, левое, центральное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механизм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ва, справ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карн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стержня поворотного (бегу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.5 и 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ламеледерж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ая пластина, вшитая в верхнюю часть лам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Proxima Nova ExCn Rg;Arial" w:hAnsi="Proxima Nova ExCn Rg;Arial" w:eastAsia="Times New Roman" w:cs="Proxima Nova ExCn Rg;Arial"/>
                <w:sz w:val="28"/>
                <w:szCs w:val="28"/>
                <w:lang w:eastAsia="ru-RU"/>
              </w:rPr>
            </w:pPr>
            <w:r>
              <w:rPr>
                <w:rFonts w:eastAsia="Times New Roman" w:cs="Proxima Nova ExCn Rg;Arial" w:ascii="Proxima Nova ExCn Rg;Arial" w:hAnsi="Proxima Nova ExCn Rg;Arial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нижнего гру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ая пластина, зафиксированная в нижней части ламели для отв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Proxima Nova ExCn Rg;Arial" w:hAnsi="Proxima Nova ExCn Rg;Arial" w:eastAsia="Times New Roman" w:cs="Proxima Nova ExCn Rg;Arial"/>
                <w:sz w:val="28"/>
                <w:szCs w:val="28"/>
                <w:lang w:eastAsia="ru-RU"/>
              </w:rPr>
            </w:pPr>
            <w:r>
              <w:rPr>
                <w:rFonts w:eastAsia="Times New Roman" w:cs="Proxima Nova ExCn Rg;Arial" w:ascii="Proxima Nova ExCn Rg;Arial" w:hAnsi="Proxima Nova ExCn Rg;Arial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силенные стеновые кронштейны с выносо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Proxima Nova ExCn Rg;Arial" w:hAnsi="Proxima Nova ExCn Rg;Arial" w:eastAsia="Times New Roman" w:cs="Proxima Nova ExCn Rg;Arial"/>
                <w:sz w:val="28"/>
                <w:szCs w:val="28"/>
                <w:lang w:eastAsia="ru-RU"/>
              </w:rPr>
            </w:pPr>
            <w:r>
              <w:rPr>
                <w:rFonts w:eastAsia="Times New Roman" w:cs="Proxima Nova ExCn Rg;Arial" w:ascii="Proxima Nova ExCn Rg;Arial" w:hAnsi="Proxima Nova ExCn Rg;Arial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юзи вертикальные тканевые для оформления оконных проемов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4285" cy="90360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ные вертикальные, все ламели одной д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ь «Л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э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непрониц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ые  тона по согласованию с заказчиком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, 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9 до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перекрытия смежных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до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ая цепочка или металлическая цеп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цеп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 или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ткрытия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е, левое, центральное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механизм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ва, справ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карн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стержня поворотного (бегу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.5 и 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ламеледерж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ая пластина, вшитая в верхнюю часть лам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нижнего гру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ая пластина, зафиксированная в нижней части ламели для отв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силенные стеновые кронштейны с выносо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юзи вертикальные тканевые для оформления оконных проемов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4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4285" cy="90360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ные вертикальные, все ламели одной д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ь «Л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э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непрониц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ые тона по согласованию с заказчиком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, 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9 до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перекрытия смежных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до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ая цепочка или металлическая цеп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цеп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 или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ткрытия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е, левое, центральное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механизм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ва, справ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карн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стержня поворотного (бегу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.5 и 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ламеледерж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ая пластина, вшитая в верхнюю часть лам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нижнего гру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ая пластина, зафиксированная в нижней части ламели для отв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силенные стеновые кронштейны с выносо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юзи вертикальные тканевые для оформления оконных проемов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5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4285" cy="90360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ные вертикальные, все ламели одной д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ь «Л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э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непрониц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ые  тона по согласованию с заказчиком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, 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9 до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перекрытия смежных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до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ая цепочка или металлическая цеп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цеп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 или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ткрытия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е, левое, центральное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механизм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ва, справ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карн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стержня поворотного (бегу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.5 и 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ламеледерж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ая пластина, вшитая в верхнюю часть лам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нижнего гру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ая пластина, зафиксированная в нижней части ламели для отв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силенные стеновые кронштейны с выносо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юзи вертикальные тканевые для оформления оконных проемов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6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4285" cy="90360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ные вертикальные, все ламели одной д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ь «Л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э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непрониц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ые тона по согласованию с заказчиком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, 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9 до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перекрытия смежных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до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ая цепочка или металлическая цеп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цеп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 или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ткрытия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е, левое, центральное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механизм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ва, справ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карн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стержня поворотного (бегу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.5 и 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ламеледерж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ая пластина, вшитая в верхнюю часть лам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нижнего гру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ая пластина, зафиксированная в нижней части ламели для отв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силенные стеновые кронштейны с выносо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юзи вертикальные тканевые для оформления оконных проемов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7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4285" cy="90360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ные вертикальные, все ламели одной д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ь «Л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э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непрониц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ые и темные тона по согласованию с заказчиком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, 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9 до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перекрытия смежных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до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ая цепочка или металлическая цеп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цеп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 или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ткрытия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е, левое, центральное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механизм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ва, справ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карн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стержня поворотного (бегу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.5 и 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ламеледерж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ая пластина, вшитая в верхнюю часть лам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нижнего гру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ая пластина, зафиксированная в нижней части ламели для отв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силенные стеновые кронштейны с выносо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юзи вертикальные тканевые для оформления оконных проемов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8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4285" cy="90360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ные вертикальные, все ламели одной д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ь «Л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э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непрониц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ые и темные тона по согласованию с заказчиком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, 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9 до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перекрытия смежных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до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ая цепочка или металлическая цеп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цеп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 или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 лам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ткрытия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е, левое, центральное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механизм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ва, справ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карн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стержня поворотного (бегу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.5 и 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ламеледерж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ая пластина, вшитая в верхнюю часть лам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нижнего гру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ая пластина, зафиксированная в нижней части ламели для отв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силенные стеновые кронштейны с выносо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9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ителя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Инструкция по предоставлению сведений в заявки на участие в </w:t>
      </w:r>
      <w:r>
        <w:rPr>
          <w:rFonts w:eastAsia="Times New Roman" w:cs="Times New Roman" w:ascii="Times New Roman" w:hAnsi="Times New Roman"/>
          <w:b/>
        </w:rPr>
        <w:t>открытом запросе котировок в электронной форме</w:t>
      </w:r>
      <w:r>
        <w:rPr>
          <w:rFonts w:cs="Times New Roman" w:ascii="Times New Roman" w:hAnsi="Times New Roman"/>
          <w:b/>
          <w:color w:val="000000"/>
        </w:rPr>
        <w:t xml:space="preserve"> о конкретных показателях используемых участником закупки товаров (материалов) – далее - Инструкци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запроса котировок в электронной форме (далее - 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о документацией запроса котировок в электронной форме»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едлагаемые материалы должны соответствовать нормативным документам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Правительства РФ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ю Комиссии Таможенного союза от 16.08.2011 № 769 «О принятии технического регламента Таможенного союза «О безопасности упаковки», ГОСТ 17527-2014 «Упаковка. Термины и определ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вол «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е более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≥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≤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ребуемое значение параметра сопровождается   знаком * (звездочка), в том числе значение, включенное в  диапазон значений, 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открытом запросе котировок в электронной форме, несет участник закуп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sz w:val="24"/>
          <w:szCs w:val="24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о закупке случаев </w:t>
      </w:r>
      <w:r>
        <w:rPr>
          <w:rFonts w:cs="Times New Roman" w:ascii="Times New Roman" w:hAnsi="Times New Roman"/>
          <w:bCs/>
          <w:sz w:val="24"/>
          <w:szCs w:val="24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  <w:lang w:bidi="ar-SA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  <w:lang w:bidi="ar-SA"/>
    </w:rPr>
  </w:style>
  <w:style w:type="character" w:styleId="Style14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32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20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4:00Z</dcterms:created>
  <dc:creator>User</dc:creator>
  <dc:description/>
  <cp:keywords/>
  <dc:language>en-US</dc:language>
  <cp:lastModifiedBy>User</cp:lastModifiedBy>
  <cp:lastPrinted>2019-02-11T13:40:00Z</cp:lastPrinted>
  <dcterms:modified xsi:type="dcterms:W3CDTF">2019-10-22T13:53:00Z</dcterms:modified>
  <cp:revision>5</cp:revision>
  <dc:subject/>
  <dc:title/>
</cp:coreProperties>
</file>