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 - участник закупки указывает конкретный параметр, технические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984"/>
        <w:gridCol w:w="1692"/>
      </w:tblGrid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товара, страна происхождения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е на товарный знак (модель, производитель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 характеристики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уемый 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уем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, предлагаемое участником*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ель - шурупове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DeWalt DCD 771 C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эквивалент с характеристиками не хуж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назначена для работ с крепежными элементами и сверления отверс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умулято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ип аккумулятора Li-l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 аккумулятор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аккумулятора, А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кор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реве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у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т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ат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зажим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ление пат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зажимной оснастки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-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ый диаметр сверления (металл)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ый диаметр сверления (дерево)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симальное число оборотов холостого хода,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пазон регулировки скорости 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скорость),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пазон регулировки скорости 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 скорость),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тупеней крутящего мо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ве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ез упаковки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(двух) аккумуляторов, зарядное устройство, кей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товары (материалы) должны соответствовать нормативным документам: ТР ТС 010/2011 «О безопасности машин и оборудован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Правительства РФ от 01.12.2009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  <w:r>
        <w:rPr>
          <w:rFonts w:cs="Times New Roman" w:ascii="Times New Roman" w:hAnsi="Times New Roman"/>
          <w:sz w:val="24"/>
          <w:szCs w:val="24"/>
        </w:rPr>
        <w:t>Решению Комиссии Таможенного союза от 18.10.2011 № 823 «О принятии технического регламента Таможенного союза «О безопасности машин и обору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User</dc:creator>
  <dc:description/>
  <cp:keywords/>
  <dc:language>en-US</dc:language>
  <cp:lastModifiedBy>User</cp:lastModifiedBy>
  <cp:lastPrinted>2019-10-03T10:22:00Z</cp:lastPrinted>
  <dcterms:modified xsi:type="dcterms:W3CDTF">2019-10-03T07:38:00Z</dcterms:modified>
  <cp:revision>6</cp:revision>
  <dc:subject/>
  <dc:title/>
</cp:coreProperties>
</file>