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rPr/>
      </w:pPr>
      <w:r>
        <w:rPr/>
        <w:t>для закупки №03731000551150000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37310005511500000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ставка расходных материалов</w:t>
              <w:br/>
              <w:t>для хозяйственного участк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-499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-499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ункции контрактной службы исполняет Контрактный отдел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нтактные лица: по разъяснению технического задания - Иванова Римма Геннадьевна, тел. 8 495 334 85 80, 8 916 853 64 41, e-mail: rimma-ivanova@mail.ru; по приему заявок - Данькова Татьяна Юрьевна, тел: 8 (495) 334 91 79, 8 915 214 75 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9.01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9.02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, комн.604,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, 8 915 214 7501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орма котировочной заявки представлена в виде отдельного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9.02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, комн. 653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нтракт может быть заключен 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 случае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 условия. При этом заключение контракта для этого участника является обязательны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01482.82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Москва, Профсоюзная ул.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 даты заключения контракта по 30 марта 2015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 случаях, предусмотренных ч. 8-26 ст. 95 Федерального закона от 05.04.2013 г. № 44-ФЗ, Заказчик и Исполнитель вправе принять решение об одностороннем отказе от исполнения контракта в соответствии с Гражданским законодательством, что предусмотрено проектом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9"/>
              <w:gridCol w:w="1138"/>
              <w:gridCol w:w="1402"/>
              <w:gridCol w:w="1013"/>
              <w:gridCol w:w="1174"/>
              <w:gridCol w:w="909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Поставка расходных материалов для хозяйственного участка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51.44.14.110</w:t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УСЛ ЕД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1.00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301482.82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301482.82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Итого: 301482.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кумент (декларацию) об отсутствии участника закупки в реестре недобросовестных поставщиков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авомочность участника закупки заключать контракт. 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 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Отсутствие у участника закупки недоимки по налогам, сборам. Отсутствие аффилированности с Заказчиком, а также с их сотрудникам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Каждый участник закупки может подать только одну заявку на участие в запросе котировок. Проведение переговоров между Заказчиком (или членами Единой комиссией) и участником закупки в отношении поданной им котировочной заявки не допускается. Заявки на участие в запросе котировок, поданные после окончания приема заявок, не рассматриваются и в тот же день возвращаются участникам закупки. Цены и другие условия, указанные в заявке победителя запроса котировок, остаются неизменными в течение всего срока действия контрак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 На ООС_ЗК-02 _Информация-Извещение_28.01.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 На ООС__Обоснование НМЦК_Расх матер_Янв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 На ООС__Соглас с юристом_ПРОЕКТ контракта_Поставка_расх. мат_Янв.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8.01.2015 20: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0:00Z</dcterms:created>
  <dc:creator>ISA2</dc:creator>
  <dc:description/>
  <cp:keywords/>
  <dc:language>en-US</dc:language>
  <cp:lastModifiedBy>ISA2</cp:lastModifiedBy>
  <cp:lastPrinted>2015-01-28T20:10:00Z</cp:lastPrinted>
  <dcterms:modified xsi:type="dcterms:W3CDTF">2015-01-28T17:12:00Z</dcterms:modified>
  <cp:revision>1</cp:revision>
  <dc:subject/>
  <dc:title/>
</cp:coreProperties>
</file>