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893"/>
        <w:gridCol w:w="196"/>
        <w:gridCol w:w="1893"/>
        <w:gridCol w:w="50"/>
        <w:gridCol w:w="1944"/>
        <w:gridCol w:w="97"/>
        <w:gridCol w:w="1787"/>
        <w:gridCol w:w="83"/>
        <w:gridCol w:w="1209"/>
        <w:gridCol w:w="236"/>
        <w:gridCol w:w="973"/>
        <w:gridCol w:w="61"/>
        <w:gridCol w:w="1728"/>
        <w:gridCol w:w="54"/>
        <w:gridCol w:w="3412"/>
      </w:tblGrid>
      <w:tr>
        <w:trPr>
          <w:trHeight w:val="277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ание начальной (максимальной) цены  контракта на 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Выполнение работ по ямочному ремонту асфальтового покрытия участков дорог на территории ИПУ РАН в 2014 году» 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0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456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4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характеристики</w:t>
            </w:r>
          </w:p>
        </w:tc>
        <w:tc>
          <w:tcPr>
            <w:tcW w:w="8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05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исполнителей) идентичных товаров в  руб.  Период поставок: май 2014г.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цена, руб. (с НДС )</w:t>
            </w:r>
          </w:p>
        </w:tc>
        <w:tc>
          <w:tcPr>
            <w:tcW w:w="97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34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1                                       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2                             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4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34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20"/>
                <w:szCs w:val="20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0"/>
                <w:szCs w:val="20"/>
                <w:highlight w:val="blue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асфальтобетонного покрытия дорог однослойного толщиной 50 мм площадью ремонта до 5 м2, с применением смесей асфальтобетонных дорожных горячих (теплых) для пористого асфальтобетона марки 1, ГОСТ 9128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5,00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    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685,00  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43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 250, 00  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616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56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171 250 (сто семьдесят одна тысяча двести пятьдесят) рублей 00 коп.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общим вопросам                                                                                                                                       И.В. Рязан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9:00Z</dcterms:created>
  <dc:creator>Sveta</dc:creator>
  <dc:description/>
  <cp:keywords/>
  <dc:language>en-US</dc:language>
  <cp:lastModifiedBy>ISA2</cp:lastModifiedBy>
  <cp:lastPrinted>2014-04-21T12:42:00Z</cp:lastPrinted>
  <dcterms:modified xsi:type="dcterms:W3CDTF">2014-04-22T15:12:00Z</dcterms:modified>
  <cp:revision>7</cp:revision>
  <dc:subject/>
  <dc:title>Обоснование начальной (максимальной) цены  контракта на</dc:title>
</cp:coreProperties>
</file>