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07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4000007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ых услуг с использованием экземпляров Системы Консультант Плюс для нужд ИПУ РАН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ый отдел, выполняющий функции контрактной службы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5 334 79 50 – Кожевников Андрей Владимирович - по разъяснению технического задания, e-mail: yandre@yandex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4 15:0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14 10:0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97, г. Москва, ул. Профсоюзная, дом 6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, место и порядок подачи котировочной заявки: в письменной форме на фирменном бланке Исполнителя в запечатанном конверте, не позволяющем просматривать содержание заявки до вскрытия конверта; по почте или нарочным, курьером по адресу: 117997, г. Москва, ул. Профсоюзная, дом 65, комн. 604 (внутренний телефон 16-04) или в форме электронных документов на участие в запросе котировок : e-mail: isa-delo2014@yandex.ru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 представлена Приложением № 3 к ЗК 03 в разделе "Сопроводительная документация"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14 11:0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997, г. Москва, ул. Профсоюзная, дом 65, комн 604. В соответствии с частью 1 статьи 78 Федерального закона № 44-ФЗ котировочная комиссия вскрывает конверты с заявками на участие в запросе котировок и (или) открывает доступ к поданным в форме электронных документов заявкам на участие в запросе котировок в течение одного рабочего дня, следующего после даты окончания срока подачи заявок на участие в запросе котировок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предприятия действует пропускной режим, необходимо предварительно ( за 1-2 дня) заказать пропуск на вход (тел. 8-495-334-91-79, внутренний телефон 16-04). Наличие документа, удостоверяющего личность, обязательно. Иметь при себе доверенность на присутствие при вскрытии конвертов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чем через 7 дней со дня размещения на официальном сайте протокола рассмотрения и оенки котироовочных заявок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417.00 Российский рубль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НМЦ прикреплено в виде файла на странице "Сопроводительная дюокументация"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997, г. Москва, ул. Профсоюзная, дом 65, ИПУ РАН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услуг: с апреля 2014 по 31 декабря 2014г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ях, предусмотренных ч. 8-26 ст.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. Это предусмотрено контрактом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0"/>
              <w:gridCol w:w="1419"/>
              <w:gridCol w:w="1271"/>
              <w:gridCol w:w="1351"/>
              <w:gridCol w:w="1196"/>
              <w:gridCol w:w="1257"/>
            </w:tblGrid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ы, услуги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информационных услуг с использованием экземпляров Системы КонсультантПлюс для нужд ИПУ РАН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.40.13.19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9417.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9417.00</w:t>
                  </w:r>
                </w:p>
              </w:tc>
            </w:tr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499417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х требований к участникам закупки по запросу котировок по части 2 Ст.31 закона 44 -ФЗ. не установле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настоящи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 реестре недобросовестных поставщиков информации об участнике зак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мочность участника закупки заключать контракт. Непроведение ликвидации , неприостановление деятельности участника закупки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К 03_Документация_Извещ_Консультант+_ 12.03.14г.doc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К 03_Обоснование НМЦ_12.03.14г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ект_КОНТРАКТ_ Конс+_12.03.14г.doc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4 15: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5:00Z</dcterms:created>
  <dc:creator>ISA2</dc:creator>
  <dc:description/>
  <cp:keywords/>
  <dc:language>en-US</dc:language>
  <cp:lastModifiedBy>ISA2</cp:lastModifiedBy>
  <dcterms:modified xsi:type="dcterms:W3CDTF">2014-03-17T13:36:00Z</dcterms:modified>
  <cp:revision>1</cp:revision>
  <dc:subject/>
  <dc:title/>
</cp:coreProperties>
</file>