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rPr/>
      </w:pPr>
      <w:r>
        <w:rPr/>
        <w:t>для закупки №0373100055114000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400000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ный отдел, выполняющий функции контрактной служб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актные лица: 8 925 858 36 57 – Киселев Виктор Алексеевич, 8 495 334 90 81 – Коваль Елена Валерьевна- по разъяснению технического задания, e-mail: elen.el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7.03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03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17997, г. Москва, ул. Профсоюзная, дом 65, комн. 604. Контактное лицо по приему заявок: Данькова Татьяна Юрьевна тел/факс: 8 495 334 91 79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 по адресу Заказчика. Или в форме электронных документов, e-mail: isa-delo2014@yandex.ru (только для приема заявок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заявки представлена в виде файла в ЗК 02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03.2014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7997, г. Москва, ул. Профсоюзная, дом 65, комн. 60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территории Института действует пропускной режим, необходимо предварительно (за 1-2 дня) заказать пропуск на вход (тел: 8 495 334 91 79, внутренний телефон 16-04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заключения Контракта – не ранее чем через 7 (семь) дней со дня размещения на официальном сайте РФ протокола рассмотрения и оценки заявок на участие в запросе котировок и не позднее чем через 20 дней с даты подписания указанного протокол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3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 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17997, г. Москва, ул. Профсоюзная, дом 65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 дня, следующего за днем заключения Контракта, но не ранее 01.04.2014года. Завершение: 30.06.2014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соглашению Сторон, по решению суда, а также Стороны вправе в одностороннем порядке по письменному заявлению отказаться от его исполнения по основаниям, предусмотренным Контрактом и законодательств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2"/>
              <w:gridCol w:w="1231"/>
              <w:gridCol w:w="1153"/>
              <w:gridCol w:w="1120"/>
              <w:gridCol w:w="1054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.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0.02.13.11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03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03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03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настоящи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 заключения Контракта с Заказчиком, Исполнитель обязан предоставить Договор с организацией - собственником Полигона ТБО «Алексинский карьер»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ответствие предмету закупки основных видов деятельности участника (для юридических лиц – определенных на основании его учредительных документов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Соглас с юристом_Проект контр_ТБО и КГМ_ 05.03.4г.doc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ЗК_02_ТБО и КГМ_2кв.2014.do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ОБОСНОВАНИЕ_НМЦК_0.6.03.14г.doc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7.03.2014 16: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4:00Z</dcterms:created>
  <dc:creator>ISA2</dc:creator>
  <dc:description/>
  <cp:keywords/>
  <dc:language>en-US</dc:language>
  <cp:lastModifiedBy>ISA2</cp:lastModifiedBy>
  <dcterms:modified xsi:type="dcterms:W3CDTF">2014-03-07T12:35:00Z</dcterms:modified>
  <cp:revision>1</cp:revision>
  <dc:subject/>
  <dc:title/>
</cp:coreProperties>
</file>