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закупки №03731000551150000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щ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омер извещ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373100055115000022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именование объекта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казание услуг по проведению обязательных первичных и периодических осмотров (обследований) работников ИПУ РАН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купку осуществляе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казчи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ветственное должностное лиц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a44@bk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омер контактного телефо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-495-3349179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-495-3349179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ункции контрактной службы согласно приказу директора исполняет Контрактный отдел. Все сотрудники отдела имеют свидетельство о повышении квалификации в сфере закупок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тактное лицо по разъяснению технического задания - Алексюк Марина Владимировна, тел. +7 916 516 07 46, e-mail: aleksuk_m@mail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формация о процедуре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та и время начала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.07.2015 10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та и время окончания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.07.2015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сто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рядок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, 8 925 131 49 49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рма котировочной заяв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рма котировочной заявки представлена в Приложении №3 к Информации-извещению о проведении запроса котировок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.07.2015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внутренний телефон 16-04,16-53, Данькова Татьяна Юрьевна, моб. +7 915 214 7501; Орлянский Ярослав Анатольевич, моб. 8 925 131 49 49}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Контракт заключается с участником закупки, чье предложение о цене контракта было лучшим после победителя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слов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6176.66 Российский рубль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оссийская федерация, Москва, 117997, ул.Профсоюзная, д.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 месяцев со дня заключения контракт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ъект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4"/>
              <w:gridCol w:w="1182"/>
              <w:gridCol w:w="1234"/>
              <w:gridCol w:w="1066"/>
              <w:gridCol w:w="1088"/>
              <w:gridCol w:w="957"/>
            </w:tblGrid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Оказание услуг по проведению обязательных первичных и периодических осмотров (обследований) работников ИПУ РАН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85.14.18.110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УСЛ ЕД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1.00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156176.66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156176.66</w:t>
                  </w:r>
                </w:p>
              </w:tc>
            </w:tr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t>Итого: 156176.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имуществ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декларировать отсутствие в реестре недобросовестных поставщиков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ставить ДЕКЛАРАЦИЮ о соответствии участника закупки установленным единым требованиям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еспечение исполнен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еречень прикрепленных документ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На ООС_ЗК-17_Информ-Извещ _Медосмотры_2015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На ООС_ПРОЕКТ_Контракта_Медосмотр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На ООС_ЗК-17_Обоснование НМЦК_Медосмотры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.07.2015 17: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36:00Z</dcterms:created>
  <dc:creator>ISA2</dc:creator>
  <dc:description/>
  <cp:keywords/>
  <dc:language>en-US</dc:language>
  <cp:lastModifiedBy>ISA2</cp:lastModifiedBy>
  <cp:lastPrinted>2015-07-15T17:42:00Z</cp:lastPrinted>
  <dcterms:modified xsi:type="dcterms:W3CDTF">2015-07-15T14:42:00Z</dcterms:modified>
  <cp:revision>3</cp:revision>
  <dc:subject/>
  <dc:title/>
</cp:coreProperties>
</file>