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400001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7310005511400001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услуг по ямочному ремонту асфальтового покрытия территории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ая Федерация, 117997, Москва, ул. Профсоюзная, 65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ая Федерация, 117997, Москва, ул. Профсоюзная, 65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и контрактной службы исполняет Контрактный отдел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актное лицо: Грибов Александр Алексеевич, тел. 8 495 334 75 70, e-mail: gribov@ipu.ru - по разъяснению технического задания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4.2014 10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4.2014 10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ПУ РАН, 117997, г. Москва, ул. Профсоюзная, д. 65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ядок подачи заявки на участие в запросе котировок: в письменной форме на фирменном бланке Подрядчика в запечатанном конверте, не позволяющем просматривать содержимого заявки до вскрытия конверта, по почте или нарочным (курьером), по адресу: 117997, г. Москва, ул. Профсоюзная, дом 65, комн. 604 (внутренний телефон 16-04). На конверте рекомендуется указывать наименование и номер запроса котировок, почтовый адрес (при отсутствии адреса возврат заявки возможен только при личной явке). Подача котировочных заявок на электронную почту Заказчика не предусмотрена.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я к форме заявки прикреплены в виде файла ЗК 05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4.2014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ПУ РАН, 117997, г. Москва, ул. Профсоюзная, д. 65, комн. 604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территории Института действует пропускной режим, необходимо предварительно (за 1-2 дня) заказать пропуск на вход (тел: 8 495 334 91 79, внутренний телефон 16-04, Данькова Татьяна Юрьевна)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анее чем через 7 дней со дня размещения на ООС протокола рассмотрения и оценки котировочных зая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бедителем в проведении запроса котировок признается участник, подавший заявку на участие в запросе котировок, которая отвечает всем требованиям, установленным в извещении о проведении запроса котировок, и в которой указана наиболее низкая цена. При предложении наиболее низкой цены несколькими участниками, победителем в проведении запроса котировок признается участник закупки, заявка на участие в запросе котировок которого поступила ранее заявок других участников закупки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250.0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снование НМЦ прикреплено в виде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средства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ПУ РАН, 117997, г. Москва, ул. Профсоюзная, дом 65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календарных дней, но не позднее 10.06.2014г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акт может быть расторгнут: по соглашению Сторон, по решению суда, а также Стороны вправе в одностороннем порядке по письменному заявлению отказаться от его исполнения по основаниям, предусмотренным Контрактом и законодательством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1"/>
              <w:gridCol w:w="1490"/>
              <w:gridCol w:w="1361"/>
              <w:gridCol w:w="1401"/>
              <w:gridCol w:w="1251"/>
              <w:gridCol w:w="1291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именование товара, работы, услуги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2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казание услуг по ямочному ремонту асфальтового покрытия территории ИПУ РАН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5.23.12.15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СЛ ЕД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71250.00</w:t>
                  </w:r>
                </w:p>
              </w:tc>
              <w:tc>
                <w:tcPr>
                  <w:tcW w:w="12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71250.00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того: 17125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Требование об отсутствии в предусмотренном настоящим Федеральным законом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 к требованию отсутству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Единые требования к участникам (в соответствии с частью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ответствие участника закупки требованиям, предъявляемым законодательством Российской Федерации к лицам, осуществляющим оказание услуг, являющихся предметом запроса котировок: Правомочность участника закупки заключать Контракт. Непроведение ликвидации участника закупки – юридического лица или непроведение в отношении участника размещения заказа – юридического лица процедуры банкротства. 6Не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Иные дополнительные требования к участникам (в соответствии с частью 2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роведении запроса котировок дополнительных требований к участникам н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й участников в определении поставщика н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ЗК_05_Ямочный ремонт_2014г.doc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боснование НМЦ_ Ямочный ремонт_2014г.doc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Соглас с юристом_Проект Контракта_ Ямочный ремонт_ 2014 г. new.doc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Приложение 3 к контракту_ КС-2.x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Приложение 4 к контракту_ КС-3.xls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4.2014 19:3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orbel" w:hAnsi="Corbel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37:00Z</dcterms:created>
  <dc:creator>ISA2</dc:creator>
  <dc:description/>
  <cp:keywords/>
  <dc:language>en-US</dc:language>
  <cp:lastModifiedBy>ISA2</cp:lastModifiedBy>
  <cp:lastPrinted>2014-04-22T19:53:00Z</cp:lastPrinted>
  <dcterms:modified xsi:type="dcterms:W3CDTF">2014-04-22T15:54:00Z</dcterms:modified>
  <cp:revision>3</cp:revision>
  <dc:subject/>
  <dc:title/>
</cp:coreProperties>
</file>