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ределению класса опасности токсичных отходов производства и потребления для ИПУ Р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мый метод определения НМЦК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 сопоставимых рыночных цен (анализ рынка)</w:t>
      </w:r>
    </w:p>
    <w:tbl>
      <w:tblPr>
        <w:tblW w:w="15484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35"/>
        <w:gridCol w:w="2126"/>
        <w:gridCol w:w="1984"/>
        <w:gridCol w:w="2127"/>
        <w:gridCol w:w="2841"/>
        <w:gridCol w:w="3118"/>
      </w:tblGrid>
      <w:tr>
        <w:trPr>
          <w:trHeight w:val="7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 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ы Исполнител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а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С 18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официального уровня инфляции в пересчете цен на максимально возможную цену </w:t>
            </w:r>
          </w:p>
        </w:tc>
      </w:tr>
      <w:tr>
        <w:trPr>
          <w:trHeight w:val="213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ое предлож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олуче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4:00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ks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рческое предложе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олуче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4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ks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ое предлож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олуче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:5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ks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зна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ы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пределению класса опасности токсичных отходов производства и потребления, сдача на согласование в соответствующие контролирующие органы и получение согласован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5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853,3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33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ходов, ед.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 w:before="0" w:after="160"/>
              <w:ind w:left="10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сего, включая НДС 18%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 853,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ая (максимальная) цена контракта: 188 853,33 (сто восемьдесят восемь тысяч восемьсот пятьдесят три) руб. 33 ко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. директора                                                                                                                                                                                                    И.В. Рязано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</w:rPr>
        <w:t xml:space="preserve">Зав. ООК и УИЗК                                                                                                                                                                                               П.Е. Мальцев        </w:t>
      </w:r>
    </w:p>
    <w:sectPr>
      <w:type w:val="nextPage"/>
      <w:pgSz w:orient="landscape" w:w="16838" w:h="11906"/>
      <w:pgMar w:left="1134" w:right="1418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6:00Z</dcterms:created>
  <dc:creator>User</dc:creator>
  <dc:description/>
  <cp:keywords/>
  <dc:language>en-US</dc:language>
  <cp:lastModifiedBy>User</cp:lastModifiedBy>
  <cp:lastPrinted>2014-10-30T16:25:00Z</cp:lastPrinted>
  <dcterms:modified xsi:type="dcterms:W3CDTF">2015-02-24T09:56:00Z</dcterms:modified>
  <cp:revision>2</cp:revision>
  <dc:subject/>
  <dc:title/>
</cp:coreProperties>
</file>