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 стальных труб  для нужд ИПУ Р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метод определения НМЦК:               Метод сопоставимых рыночных цен (анализ ры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Метод сопоставимых рыночных цен (анализ рынка )заключается в установлении цены контракта на основании информации о рыночных ценах идентичных товаров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</w:rPr>
        <w:t>работ, услуг, планируемых к закупкам, а при их отсутствии – однородных товаров, работ, услуг. При применении метода сопоставимых рыночных цен (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рынка) информация о ценах товаров, работ, услуг получена инициатором закупки с учетом сопоставимых с условиями планируемой закупки коммерческих и (и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финансовых условий поставок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уществляющих поставки идентичных товаров, работ, услуг, планируемых к закупкам ( ч.5, ст.22 Федерального Закона № 44-ФЗ «О контрактной систем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410"/>
        <w:gridCol w:w="2431"/>
        <w:gridCol w:w="1551"/>
        <w:gridCol w:w="2412"/>
      </w:tblGrid>
      <w:tr>
        <w:trPr>
          <w:trHeight w:val="492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поставщиков (подрядчиков, исполнителей), руб.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контракта 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официального уровня инфляции в пересчете цен (в т.ч.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44061"/>
                <w:sz w:val="20"/>
                <w:szCs w:val="20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im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imma-iv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imma-iv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2626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Трубы стальные оцинкованные ВГП, круглые, наружный диаметр  20мм, 47мм, 74м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убы стальные неоцинкованные ВГП, круглые, наружный диаметр 26мм, 32мм,41мм, 74мм, 114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64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5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56,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56,6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 начальной максимальной цены контракта: (181 850,00+ 144 864,00+163 056,00):3 =  163 256,6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Начальная максимальная цена контракта:  163 256 ,66 (Сто шестьдесят три тысячи двести пятьдесят шесть  ) руб.66 к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ика расч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ая максимальная цена контракта: 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=(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1+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2+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3)/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– средняя максимальная цена контра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1,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2,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>3 – цены на товары, работы,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поставщиков, цены которых использовались при расч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м. директора по общим вопросам                                                  И.В. Рязанов</w:t>
      </w:r>
    </w:p>
    <w:sectPr>
      <w:type w:val="nextPage"/>
      <w:pgSz w:orient="landscape" w:w="16838" w:h="11906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-ivanova@mail.ru" TargetMode="External"/><Relationship Id="rId3" Type="http://schemas.openxmlformats.org/officeDocument/2006/relationships/hyperlink" Target="mailto:rimma-ivanova@mail.ru" TargetMode="External"/><Relationship Id="rId4" Type="http://schemas.openxmlformats.org/officeDocument/2006/relationships/hyperlink" Target="mailto:rimma-ivan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6:00Z</dcterms:created>
  <dc:creator>USER</dc:creator>
  <dc:description/>
  <cp:keywords/>
  <dc:language>en-US</dc:language>
  <cp:lastModifiedBy>IPU</cp:lastModifiedBy>
  <cp:lastPrinted>2015-10-12T13:17:00Z</cp:lastPrinted>
  <dcterms:modified xsi:type="dcterms:W3CDTF">2015-11-20T13:18:00Z</dcterms:modified>
  <cp:revision>12</cp:revision>
  <dc:subject/>
  <dc:title>Обоснование начальной (максимальной) цены Контракта </dc:title>
</cp:coreProperties>
</file>