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38"/>
        <w:gridCol w:w="1904"/>
        <w:gridCol w:w="1903"/>
        <w:gridCol w:w="2330"/>
        <w:gridCol w:w="426"/>
        <w:gridCol w:w="242"/>
        <w:gridCol w:w="1267"/>
        <w:gridCol w:w="1683"/>
        <w:gridCol w:w="700"/>
      </w:tblGrid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 поставку инструментов и метизов для нужд ИПУ 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              Метод сопоставимых рыночных цен (анализ рынка)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240" w:type="dxa"/>
            <w:gridSpan w:val="10"/>
            <w:tcBorders/>
            <w:vAlign w:val="bottom"/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249"/>
              <w:gridCol w:w="4091"/>
              <w:gridCol w:w="690"/>
              <w:gridCol w:w="1481"/>
              <w:gridCol w:w="1481"/>
              <w:gridCol w:w="1481"/>
              <w:gridCol w:w="1180"/>
              <w:gridCol w:w="695"/>
              <w:gridCol w:w="1241"/>
            </w:tblGrid>
            <w:tr>
              <w:trPr>
                <w:trHeight w:val="300" w:hRule="atLeast"/>
              </w:trPr>
              <w:tc>
                <w:tcPr>
                  <w:tcW w:w="5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№</w:t>
                  </w: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22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>Наименование товара</w:t>
                  </w:r>
                </w:p>
              </w:tc>
              <w:tc>
                <w:tcPr>
                  <w:tcW w:w="409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>Техническая характеристика и параметры товара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>Ед. изм.</w:t>
                  </w:r>
                </w:p>
              </w:tc>
              <w:tc>
                <w:tcPr>
                  <w:tcW w:w="562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>Единые цены поставщиков (руб.)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>Кол-во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>Сумма (руб.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Коммерческое предложение № 1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Коммерческое предложение № 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Коммерческое предложение № 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>Средняя цена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Аккумуляторная угловая шлифовальная машина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Профессиональная,  мощность – от 850Вт, диаметр  диска -125 мм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86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62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3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928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92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Мультиметр (тесте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(Mastech MAS 838 или эквивален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личество измерений в секунду  -</w:t>
                  </w:r>
                  <w:r>
                    <w:rPr>
                      <w:color w:val="333333"/>
                      <w:lang w:val="ru-RU" w:eastAsia="ru-RU"/>
                    </w:rPr>
                    <w:t>2-3</w:t>
                  </w:r>
                </w:p>
                <w:p>
                  <w:pPr>
                    <w:pStyle w:val="Style1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стоянное напряжение</w:t>
                  </w:r>
                  <w:r>
                    <w:rPr>
                      <w:lang w:eastAsia="ru-RU"/>
                    </w:rPr>
                    <w:t> U</w:t>
                  </w:r>
                  <w:r>
                    <w:rPr>
                      <w:lang w:val="ru-RU" w:eastAsia="ru-RU"/>
                    </w:rPr>
                    <w:t xml:space="preserve">    -</w:t>
                  </w:r>
                  <w:r>
                    <w:rPr>
                      <w:color w:val="333333"/>
                      <w:lang w:val="ru-RU" w:eastAsia="ru-RU"/>
                    </w:rPr>
                    <w:t>0,1мВ-600В</w:t>
                  </w:r>
                </w:p>
                <w:p>
                  <w:pPr>
                    <w:pStyle w:val="Style1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еременное напряжение</w:t>
                  </w:r>
                  <w:r>
                    <w:rPr>
                      <w:lang w:eastAsia="ru-RU"/>
                    </w:rPr>
                    <w:t> U</w:t>
                  </w:r>
                  <w:r>
                    <w:rPr>
                      <w:lang w:val="ru-RU" w:eastAsia="ru-RU"/>
                    </w:rPr>
                    <w:t xml:space="preserve">   -</w:t>
                  </w:r>
                  <w:r>
                    <w:rPr>
                      <w:color w:val="333333"/>
                      <w:lang w:val="ru-RU" w:eastAsia="ru-RU"/>
                    </w:rPr>
                    <w:t>100мВ-600В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lang w:val="ru-RU" w:eastAsia="ru-RU"/>
                    </w:rPr>
                    <w:t>Постоянный ток</w:t>
                  </w:r>
                  <w:r>
                    <w:rPr>
                      <w:lang w:eastAsia="ru-RU"/>
                    </w:rPr>
                    <w:t> I</w:t>
                  </w:r>
                  <w:r>
                    <w:rPr>
                      <w:lang w:val="ru-RU" w:eastAsia="ru-RU"/>
                    </w:rPr>
                    <w:t xml:space="preserve">                    -</w:t>
                  </w:r>
                  <w:r>
                    <w:rPr>
                      <w:color w:val="333333"/>
                      <w:lang w:val="ru-RU" w:eastAsia="ru-RU"/>
                    </w:rPr>
                    <w:t>1мкА-10А</w:t>
                  </w:r>
                  <w:r>
                    <w:rPr>
                      <w:lang w:val="ru-RU" w:eastAsia="ru-RU"/>
                    </w:rPr>
                    <w:t xml:space="preserve">  </w:t>
                  </w:r>
                </w:p>
                <w:p>
                  <w:pPr>
                    <w:pStyle w:val="Style1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иапазон частот по перемен. току   -</w:t>
                  </w:r>
                  <w:r>
                    <w:rPr>
                      <w:color w:val="333333"/>
                      <w:lang w:val="ru-RU" w:eastAsia="ru-RU"/>
                    </w:rPr>
                    <w:t>40 – 400 Гц</w:t>
                  </w:r>
                </w:p>
                <w:p>
                  <w:pPr>
                    <w:pStyle w:val="Style1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противление</w:t>
                  </w:r>
                  <w:r>
                    <w:rPr>
                      <w:lang w:eastAsia="ru-RU"/>
                    </w:rPr>
                    <w:t> R </w:t>
                  </w:r>
                  <w:r>
                    <w:rPr>
                      <w:lang w:val="ru-RU" w:eastAsia="ru-RU"/>
                    </w:rPr>
                    <w:t>(Ом)    -</w:t>
                  </w:r>
                  <w:r>
                    <w:rPr>
                      <w:color w:val="333333"/>
                      <w:lang w:val="ru-RU" w:eastAsia="ru-RU"/>
                    </w:rPr>
                    <w:t>0,1 Ом – 2 МОм</w:t>
                  </w:r>
                </w:p>
                <w:p>
                  <w:pPr>
                    <w:pStyle w:val="Style1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ходное сопротивление</w:t>
                  </w:r>
                  <w:r>
                    <w:rPr>
                      <w:lang w:eastAsia="ru-RU"/>
                    </w:rPr>
                    <w:t> R</w:t>
                  </w:r>
                  <w:r>
                    <w:rPr>
                      <w:lang w:val="ru-RU" w:eastAsia="ru-RU"/>
                    </w:rPr>
                    <w:t xml:space="preserve">    -</w:t>
                  </w:r>
                  <w:r>
                    <w:rPr>
                      <w:color w:val="333333"/>
                      <w:lang w:val="ru-RU" w:eastAsia="ru-RU"/>
                    </w:rPr>
                    <w:t>1 МОм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lang w:val="ru-RU" w:eastAsia="ru-RU"/>
                    </w:rPr>
                    <w:t xml:space="preserve">Коэф. усиления транзисторов </w:t>
                  </w:r>
                  <w:r>
                    <w:rPr>
                      <w:lang w:eastAsia="ru-RU"/>
                    </w:rPr>
                    <w:t>h</w:t>
                  </w:r>
                  <w:r>
                    <w:rPr>
                      <w:lang w:val="ru-RU" w:eastAsia="ru-RU"/>
                    </w:rPr>
                    <w:t>21   - до 1000</w:t>
                  </w:r>
                </w:p>
                <w:p>
                  <w:pPr>
                    <w:pStyle w:val="Style1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Режим «прозвонка» ,          Диод-тест  ,   </w:t>
                  </w:r>
                </w:p>
                <w:p>
                  <w:pPr>
                    <w:pStyle w:val="Style16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cs="Calibri"/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Память «</w:t>
                  </w:r>
                  <w:r>
                    <w:rPr>
                      <w:lang w:eastAsia="ru-RU"/>
                    </w:rPr>
                    <w:t>HOLD</w:t>
                  </w:r>
                  <w:r>
                    <w:rPr>
                      <w:lang w:val="ru-RU" w:eastAsia="ru-RU"/>
                    </w:rPr>
                    <w:t>» - 1 ячейка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6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781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866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598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Нож монтажный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Под сменные лезвия, со сдвижным фиксатором, ширина лезвия - 9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4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3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6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6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Под сменные лезвия, со сдвижным фиксатором, ширина лезвия - 18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8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8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5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5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Лезвия к монтажному ножу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ирина лезвия – 9 мм (по 10 шт. в упаковке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уп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7,2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2,0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ирина лезвия – 18 мм (по 10 шт. в упаковке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уп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9,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8,6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4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Бокорезы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Усиленные, хромированные – 180 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98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1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15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75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Набор сверл по металлу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(3мм-10мм) –шаг 0,5 мм   (от 7 до 10 шт. в наборе), под зажимной патрон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на-бор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5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65,9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28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13,3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 xml:space="preserve">Сверла  по бетону 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6,8 мм (длина до120мм) под зажимной патрон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3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6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3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3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10,12 мм (длина 450 мм) под зажимной патрон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82,2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6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52,74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10,9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8,10,12.14.16 мм (длина- от 450 мм) под Европат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он d-8   – по 2 ш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56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36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80,8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808,33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Плоскогубцы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размер зажимной части 21х28, общая длина – от 180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29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0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14,1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42,5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усачки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общая длина – от 180мм, торцевые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89,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728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55,9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67,9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Отвертки крестовые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D –5 мм (длина-100 и 145мм – по 2 шт.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3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81,1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24,6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D –4 мм (длина от 100 мм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8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8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5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9,8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9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D –6 мм (длина от 200 мм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2,3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9,11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76,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Отвертки плоские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 жало 4 мм, (длина от 100 мм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4,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6,4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82,1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 жало 2,5 мм (длина от 100 мм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77,2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0,74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21,4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жало 6 мм (длина от 145 мм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1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85,3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жало 8 мм (длина от 200 мм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9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745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Набор инструментов для автомобиля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универсальный, 76 предметов,  Stels  14104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77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81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3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632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632,00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Электролобзик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Ручной, полупрофессиональный (по дереву, пластику и легкому металлу).  Мощность – 600Вт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938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246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8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011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011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Перфоратор с пылесборником</w:t>
                  </w:r>
                </w:p>
              </w:tc>
              <w:tc>
                <w:tcPr>
                  <w:tcW w:w="4091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Количество режимов – 2,   Мощность – 700Вт</w:t>
                  </w:r>
                </w:p>
              </w:tc>
              <w:tc>
                <w:tcPr>
                  <w:tcW w:w="69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980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678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6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419,33</w:t>
                  </w:r>
                </w:p>
              </w:tc>
              <w:tc>
                <w:tcPr>
                  <w:tcW w:w="6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8838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Мах диаметр сверления коронкой – 68мм</w:t>
                  </w:r>
                </w:p>
              </w:tc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Мах диаметр сверления буром – 23мм</w:t>
                  </w:r>
                </w:p>
              </w:tc>
              <w:tc>
                <w:tcPr>
                  <w:tcW w:w="69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Степлер мебельный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Легкий скобозабивной  пистолет «3 в 1», с прочным корпусом из ABS пластика с металлическим  механизмом и металлической ручкой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726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85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11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11,67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Скобы для степлера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Усиленные тип 53, глубина -6,8,10,12 мм (по 1000 шт. в упаковке)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58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41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2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74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9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Молоток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00г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1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23,3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8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Удлинитель на катушке УК-50 ИЭК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С термозащитой , 4 розетки с крышкой 50 мм, ПВС 3х1,5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89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09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6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879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7758,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Дрель ударная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Сетевая, потребляемая мощность – 800 Вт, патрон ключевой – 13 мм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50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666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5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242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242,00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Дрель- шуруповерт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Аккумуляторный полупрофессиональный, напряжение питания 14,4 В, патрон быстрозажимной, с полным комплектом конфигураций закаленных бит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638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968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2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935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935,3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Бензопила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Величина цилиндра-от 40 см куб., сила двигателя -1,9 кВт, обороты движка при мах нагрузке составляют 9000 ед/мин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799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349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39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826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826,3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2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Ножовка по металлу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Ручная, 300 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3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4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29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29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3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Ножовка по дереву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Ручная400 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5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37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37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4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Тиски слесарные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ирина губок –от 100мм, сила зажима –от 2000кгс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86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23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8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983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98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5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 xml:space="preserve">Саморезы  черные, оксидированные,  по гипсокартону:            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3,5х35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8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5,3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87,94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63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3,5х41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8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5,3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87,94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63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3,5х55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8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5,3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87,94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63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4,2х64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8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5,3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87,94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63,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6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Саморезы оцинкованные с пресс шайбой, острый: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4,2х16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4,2х25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4,2х32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4,2х57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7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 xml:space="preserve">Саморезы оцинкованные с пресс шайбой со сверлом:                                                           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4,2х16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6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4,2х32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6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8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Диски обрезные по металлу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 xml:space="preserve">- 125 мм   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,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,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2,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9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9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 220 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9,0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9,4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4,5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55,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9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руг отрезной алмазный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125 мм   для сухой резки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5,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3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91,5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8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 220 мм   для сухой резки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7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97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6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035,3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070,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Полотна ножовочные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По металлу, для ножовки,  длина-300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5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8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9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7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1</w:t>
                  </w:r>
                </w:p>
              </w:tc>
              <w:tc>
                <w:tcPr>
                  <w:tcW w:w="22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Дюбели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пласт. D- 6 и 8 мм, длина – 25мм и 35м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2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20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по кирпичу  -6х4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8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76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4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по кирпичу  -6х5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2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90,0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9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- для гипсокартона «Бабочка»  9-13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79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39,67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539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2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Дюбель – гвозди</w:t>
                  </w:r>
                </w:p>
              </w:tc>
              <w:tc>
                <w:tcPr>
                  <w:tcW w:w="4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6х40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,87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4,6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2,7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,41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3406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92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lang w:val="ru-RU" w:eastAsia="ru-RU" w:bidi="ar-S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18967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92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val="ru-RU" w:eastAsia="ru-RU" w:bidi="ar-S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val="ru-RU" w:eastAsia="ru-RU" w:bidi="ar-SA"/>
                    </w:rPr>
                    <w:t xml:space="preserve">В том числе НДС 18%:            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18147,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ind w:left="-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    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18 9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Сто восемнадцать тысяч девятьсот шестьдесят семь) 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оп.</w:t>
            </w:r>
          </w:p>
        </w:tc>
      </w:tr>
      <w:tr>
        <w:trPr>
          <w:trHeight w:val="315" w:hRule="atLeast"/>
        </w:trPr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4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8:00Z</dcterms:created>
  <dc:creator>User</dc:creator>
  <dc:description/>
  <cp:keywords/>
  <dc:language>en-US</dc:language>
  <cp:lastModifiedBy>IPU</cp:lastModifiedBy>
  <cp:lastPrinted>2015-11-10T13:47:00Z</cp:lastPrinted>
  <dcterms:modified xsi:type="dcterms:W3CDTF">2015-11-16T15:01:00Z</dcterms:modified>
  <cp:revision>11</cp:revision>
  <dc:subject/>
  <dc:title/>
</cp:coreProperties>
</file>