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5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5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упка компьютерной техники и комплектующих для нужд ИПУ РАН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разъяснению технического задания - Тремба Андрей Александрович (тел.: 8-495-334-90-49 (доб. 1433), e-mail: atremba@ipu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7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2498.97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календарных дней с момента заключе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2"/>
              <w:gridCol w:w="1244"/>
              <w:gridCol w:w="1356"/>
              <w:gridCol w:w="1120"/>
              <w:gridCol w:w="1178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Закупка компьютерной техники и комплектующих для нужд ИПУ РАН </w:t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.02.15.210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2498.97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2498.97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302498.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ставщик принимает на себя гарантийное обслуживание всего поставляемого оборудовани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42_Информация-Извещение_компьютерная техника и комплектующ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_ООС_Обоснование НМЦК - техни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_ООС_ПРОЕКТ контракта на поставку компьютерной техники и комплектующих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17.11.2015 17: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7:00Z</dcterms:created>
  <dc:creator>IPU</dc:creator>
  <dc:description/>
  <dc:language>en-US</dc:language>
  <cp:lastModifiedBy>IPU</cp:lastModifiedBy>
  <dcterms:modified xsi:type="dcterms:W3CDTF">2015-11-17T14:57:00Z</dcterms:modified>
  <cp:revision>2</cp:revision>
  <dc:subject/>
  <dc:title/>
</cp:coreProperties>
</file>