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b/>
          <w:b/>
          <w:sz w:val="24"/>
          <w:szCs w:val="21"/>
          <w:lang w:eastAsia="ru-RU"/>
        </w:rPr>
      </w:pPr>
      <w:r>
        <w:rPr>
          <w:rFonts w:eastAsia="Times New Roman" w:cs="Tahoma" w:ascii="Tahoma" w:hAnsi="Tahoma"/>
          <w:b/>
          <w:sz w:val="24"/>
          <w:szCs w:val="21"/>
          <w:lang w:eastAsia="ru-RU"/>
        </w:rPr>
        <w:t>Извещение о проведении электронного аукциона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500005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5000056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и установка противопожарных дверей и перегородок второго типа в помещениях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Электронный аукцио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ТС-тендер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http://www.rts-tender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, осуществляющая закупку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Контактное лицо по разъяснению технического задания: Киселев Виктор Алексеевич (тел.: 8-495-334-91-71; 8-495-334-90-81 (доб. 1646; 1242), моб. 8-925-858-36-57 e-mail: ipu.ogm@yandex.ru)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6.11.2015 18:0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4.12.2015 10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явка на участие в аукционе направляется участником оператору электронной площадки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частник закупки вправе подать заявку на участие в электронном аукционе в любой момент с даты размещения на официальном сайте извещения о проведении электронного аукциона до предусмотренных документацией об открытом аукционе даты и времени окончания срока подачи заявок на участие в электронном аукционе. Заявка на участие в электронном аукционе направляется участником закупки оператору электронной площадки в форме двух электронных документов, содержащих соответственно первую и вторую части заявки. Указанные электронные документы подаются одновременно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окончания срока рассмотрения первых частей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8.12.201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проведения аукциона в электронной форм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1.12.201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частник электронного аукциона, подавший заявку на участие в таком аукционе, вправе отозвать данную заявку не позднее даты окончания срока подачи заявок на участие в таком аукционе, направив об этом уведомление оператору электронной площадки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965667.56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Субсидия из Федерального бюджета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Российская федерация, Москва, 117997, г. Москва, Профсоюзная ул., д.65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0 календарных дней от даты заключения контракт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49"/>
              <w:gridCol w:w="1237"/>
              <w:gridCol w:w="1238"/>
              <w:gridCol w:w="1120"/>
              <w:gridCol w:w="1106"/>
              <w:gridCol w:w="1005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Поставка и установка противопожарных дверей и перегородок второго типа в помещениях ИПУ РАН. 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45.42.11.111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СЛ Е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.00</w:t>
                  </w:r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965667.56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965667.56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965667.5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Документ или Декларация об отсутствии участника закупки в РНП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екларация о соответствии единым требованиям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уется обеспечение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мер обеспечения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9656.68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внесения денежных средств в качестве обеспечения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енежные средства, внесенные в качестве обеспечения заявок, при проведении электронных аукционов перечисляются на счет оператора электронной площадки в банке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расчётного счёта" 40501810600002000079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лицевого счёта" 20736Ц832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БИК" 0445830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89700.27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Обеспечение исполнения контракта может быть представлено в виде безотзывной банковской гарантии, выданной банком, или залога денежных средств. Способ обеспечения исполнения контракта определяется участником электронного аукциона, с которым заключается контракт, самостоятельно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латежные реквизиты для обеспечения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расчётного счёта" 40501810600002000079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лицевого счёта" 20736Ц832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БИК" 0445830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азначение платежа: Обеспечение исполнения контракта на ______________________________________ (указывается предмет аукциона) для нужд Федерального государственного бюджетного учреждения науки Института проблем управления им. В.А. Трапезникова Российской академии наук (ИПУ РАН), № аукциона, по которому перечисляется обеспечение.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На сайт_ЭА 06_Аукц документац_Поставка и установка противопожарных дверей_Ноябрь15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На сайт_ЭА 06_Приглашение к участию_Поставка и установка противопожарных дверей_Ноябрь 15г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1"/>
                <w:lang w:eastAsia="ru-RU"/>
              </w:rPr>
              <w:t>26.11.2015 18:0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11:00Z</dcterms:created>
  <dc:creator>IPU</dc:creator>
  <dc:description/>
  <dc:language>en-US</dc:language>
  <cp:lastModifiedBy>IPU</cp:lastModifiedBy>
  <dcterms:modified xsi:type="dcterms:W3CDTF">2015-11-26T15:11:00Z</dcterms:modified>
  <cp:revision>2</cp:revision>
  <dc:subject/>
  <dc:title/>
</cp:coreProperties>
</file>