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6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6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расходных материалов для Отдела оперативной полиграф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разъяснению технического задания - Седова Ольга Александровна (тел.: 8 (495) 334 89 31 (доб. 1663), e-mail: sedova@ipu.ru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.12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12.2015 14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12.2015 14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6626.7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 рабочих дней с даты подписа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1266"/>
              <w:gridCol w:w="1679"/>
              <w:gridCol w:w="1120"/>
              <w:gridCol w:w="137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Расходные материалы 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.01.24.110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56626.7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56626.7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56626.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ка эквивалента не допускается в связи с закупкой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 (в соответствии с п.1 ч.1 ст. 33 Федерального закона № 44-ФЗ от 05.04.2013г.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47_Информ-Извещение_Закупка расходных материалов для ООП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_ООС_Обоснование НМЦК_расходники O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_ООС_ПРОЕКТ контракта на поставку расходных материал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03.12.2015 17: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5:00Z</dcterms:created>
  <dc:creator>IPU</dc:creator>
  <dc:description/>
  <dc:language>en-US</dc:language>
  <cp:lastModifiedBy>IPU</cp:lastModifiedBy>
  <dcterms:modified xsi:type="dcterms:W3CDTF">2015-12-03T14:35:00Z</dcterms:modified>
  <cp:revision>2</cp:revision>
  <dc:subject/>
  <dc:title/>
</cp:coreProperties>
</file>