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1"/>
          <w:lang w:eastAsia="ru-RU"/>
        </w:rPr>
      </w:pPr>
      <w:r>
        <w:rPr>
          <w:rFonts w:eastAsia="Times New Roman" w:cs="Tahoma" w:ascii="Tahoma" w:hAnsi="Tahoma"/>
          <w:b/>
          <w:sz w:val="24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5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оборудования для Отдела оперативной полиграф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 разъяснению технического задания - Седова Ольга Александровна (тел.: 8 (495) 334 89 31 (доб. 1663), e-mail: sedova@ipu.ru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4.12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2.2015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.12.2015 10: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ранее чем через 7 (семь) дней с даты размещения на официальном сайте РФ протокола рассмотрения и оценки заявок на участие в запросе котиров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0578.34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Бюджетные сред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рабочих дней с даты подписа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4"/>
              <w:gridCol w:w="1253"/>
              <w:gridCol w:w="1477"/>
              <w:gridCol w:w="1120"/>
              <w:gridCol w:w="1196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борудование для Отдела оперативной полиграфии.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0.01.23.19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0578.34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90578.34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90578.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щик поставляет Заказчику товар, указанный в техническом задании, в соответствии со спецификацией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46_Информ-Извещение_Закупка оборудования для ООП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_ООС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_ООС_ПРОЕКТ контракта на поставку оборудования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3.12.2015 17: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7:00Z</dcterms:created>
  <dc:creator>IPU</dc:creator>
  <dc:description/>
  <dc:language>en-US</dc:language>
  <cp:lastModifiedBy>IPU</cp:lastModifiedBy>
  <dcterms:modified xsi:type="dcterms:W3CDTF">2015-12-03T14:37:00Z</dcterms:modified>
  <cp:revision>2</cp:revision>
  <dc:subject/>
  <dc:title/>
</cp:coreProperties>
</file>