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ahoma" w:hAnsi="Tahoma"/>
          <w:b/>
          <w:sz w:val="24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5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57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передаче данных и услуг телематических служб в среде компьютерной сети Internet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разъяснению технического задания – Шапиро Аркадий Иосифович, 8 495 334 88 60, +7 915 197 54 38, e-mail: shapiro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2.12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.12.2015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.12.2015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ранее чем через 7 (семь) дней с даты размещения на официальном сайте РФ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12253.33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сидия из Федерального бюдже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 01 января 2016г. по 31 декабря 2016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4"/>
              <w:gridCol w:w="1237"/>
              <w:gridCol w:w="1247"/>
              <w:gridCol w:w="1120"/>
              <w:gridCol w:w="1112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передаче данных и услуг телематических служб в среде компьютерной сети Internet.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64.20.18.19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12253.33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12253.33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412253.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ежим предоставления Услуг – 365 дней в году, 24 часа в сутки, 7 дней в неделю без перерывов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 44_Информация-Извещение_Декабрь 2015г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_ООС_Обоснование НМЦК_Интернет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_ООС_ПРОЕКТ контракта (интернет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01.12.2015 15: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4:00Z</dcterms:created>
  <dc:creator>IPU</dc:creator>
  <dc:description/>
  <dc:language>en-US</dc:language>
  <cp:lastModifiedBy>IPU</cp:lastModifiedBy>
  <cp:lastPrinted>2015-12-01T15:54:00Z</cp:lastPrinted>
  <dcterms:modified xsi:type="dcterms:W3CDTF">2015-12-01T12:54:00Z</dcterms:modified>
  <cp:revision>2</cp:revision>
  <dc:subject/>
  <dc:title/>
</cp:coreProperties>
</file>