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Cs w:val="21"/>
          <w:lang w:eastAsia="ru-RU"/>
        </w:rPr>
      </w:pPr>
      <w:r>
        <w:rPr>
          <w:rFonts w:eastAsia="Times New Roman" w:cs="Tahoma" w:ascii="Tahoma" w:hAnsi="Tahoma"/>
          <w:b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4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4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казание услуг по очистке вентиляционных каналов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видетельства о повышении квалификации в области закупочной деятельност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 разъяснению технического задания – Киселев Виктор Алексеевич, 8-495-334-91-71, e-mail: ipu.ogm@yandex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.11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рядок подачи заявки на участие в запросе котировок: 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3.11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; Орлянский Ярослав Анатольевич, тел. 8 (495) 334 91 79, моб. 8 925 131 49 49}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06841.68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сидия из Федерального бюдже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117997, г. Москва, ул. Профсоюзная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 календарных дней от даты заключения контракт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сторжение контракта допускается: по соглашению Сторон; по решению суда;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8"/>
              <w:gridCol w:w="1251"/>
              <w:gridCol w:w="1447"/>
              <w:gridCol w:w="1120"/>
              <w:gridCol w:w="1234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Оказание услуг по очистке вентиляционных каналов.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74.70.14.510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6841.68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06841.68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06841.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Документ или Декларация об отсутствии участника закупки в РНП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единым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 33_Информация-Извещение_Ноябрь 2015г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цены по очистке вентканалов_Окт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_Контракт_Очистка вентиляционных каналов_Ноябрь 2015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1"/>
                <w:lang w:eastAsia="ru-RU"/>
              </w:rPr>
              <w:t>02.11.2015 13: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1:00Z</dcterms:created>
  <dc:creator>IPU</dc:creator>
  <dc:description/>
  <dc:language>en-US</dc:language>
  <cp:lastModifiedBy>IPU</cp:lastModifiedBy>
  <dcterms:modified xsi:type="dcterms:W3CDTF">2015-11-02T11:11:00Z</dcterms:modified>
  <cp:revision>2</cp:revision>
  <dc:subject/>
  <dc:title/>
</cp:coreProperties>
</file>