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стальных труб для нужд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разъяснению технического задания - Киселев Виктор Алексеевич (тел.: 8-495-334-91-71; 8-495-334-90-81 (доб. 1646; 1242), моб. 8-925-858-36-57; e-mail: ipu.ogm@yandex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3256.6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течение 20 дней с даты подписа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1111"/>
              <w:gridCol w:w="1594"/>
              <w:gridCol w:w="1120"/>
              <w:gridCol w:w="1325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оставка стальных труб для нужд ИПУ РАН</w:t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.22.99</w:t>
                  </w:r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63256.66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63256.6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63256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 должен быть изготовлен в соответствии со стандартами, показателями и параметрами, утвержденными на данный вид товар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43_Информ-Извещение_Поставка стальных труб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_ООС_Обоснование НМЦК на поставку стальных т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_ООС_ПРОЕКТ контракта на поставку стальных труб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20.11.2015 17: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5:00Z</dcterms:created>
  <dc:creator>IPU</dc:creator>
  <dc:description/>
  <dc:language>en-US</dc:language>
  <cp:lastModifiedBy>IPU</cp:lastModifiedBy>
  <cp:lastPrinted>2015-11-20T17:15:00Z</cp:lastPrinted>
  <dcterms:modified xsi:type="dcterms:W3CDTF">2015-11-20T14:15:00Z</dcterms:modified>
  <cp:revision>2</cp:revision>
  <dc:subject/>
  <dc:title/>
</cp:coreProperties>
</file>