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93"/>
        <w:gridCol w:w="955"/>
        <w:gridCol w:w="1134"/>
        <w:gridCol w:w="50"/>
        <w:gridCol w:w="1944"/>
        <w:gridCol w:w="97"/>
        <w:gridCol w:w="1787"/>
        <w:gridCol w:w="83"/>
        <w:gridCol w:w="1209"/>
        <w:gridCol w:w="236"/>
        <w:gridCol w:w="973"/>
        <w:gridCol w:w="61"/>
        <w:gridCol w:w="1728"/>
        <w:gridCol w:w="54"/>
        <w:gridCol w:w="3412"/>
      </w:tblGrid>
      <w:tr>
        <w:trPr>
          <w:trHeight w:val="277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на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ставку офисной мебели (стульев) для нужд ИПУ РАН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4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характеристики</w:t>
            </w:r>
          </w:p>
        </w:tc>
        <w:tc>
          <w:tcPr>
            <w:tcW w:w="8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605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поставщиков (исполнителей) идентичных товаров в  руб.  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, руб.</w:t>
            </w:r>
          </w:p>
        </w:tc>
        <w:tc>
          <w:tcPr>
            <w:tcW w:w="9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, шт.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оставок: май 2014г.</w:t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ерческое предложение 1 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20"/>
                <w:szCs w:val="20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highlight w:val="blue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ул офисный – обивка изготовлена  из синтетического материала ( акрил) черного ц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кас металлический труб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износостойким покрытием черного цвета, размеры: ширина-53 см, высота- 82 см, глубина- 61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3,00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7,00    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68,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0 5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00  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616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начальной (максимальной) цены Контракта: (626,00 + 483,00 + 597,00) : 3 х 300 =  170 598,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170 598 (сто семьдесят тысяч пятьсот девяносто восемь) рублей 00 коп.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 по общим вопросам</w:t>
        <w:tab/>
        <w:tab/>
        <w:tab/>
        <w:tab/>
        <w:tab/>
        <w:tab/>
        <w:tab/>
        <w:t xml:space="preserve">                                                           И. В. Рязан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подготовки обоснования НМЦК 14.04.2014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4:00Z</dcterms:created>
  <dc:creator>Sveta</dc:creator>
  <dc:description/>
  <cp:keywords/>
  <dc:language>en-US</dc:language>
  <cp:lastModifiedBy>ISA2</cp:lastModifiedBy>
  <cp:lastPrinted>2014-04-15T14:18:00Z</cp:lastPrinted>
  <dcterms:modified xsi:type="dcterms:W3CDTF">2014-04-21T11:16:00Z</dcterms:modified>
  <cp:revision>6</cp:revision>
  <dc:subject/>
  <dc:title>Обоснование начальной (максимальной) цены  контракта на</dc:title>
</cp:coreProperties>
</file>