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40000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4000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ыполнение работ по совершенствованию систем охраны и контроля доступа с закупкой дополнительного оборудования и его установкой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нтрактный отдел, выполняющий функции контрактной служб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ое лицо: тел. 8 495 334 88 49 – Шапиро Аркадий Иосифович - по разъяснению технического задания, e-mail: arkady_s@pochta.ru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.02.2014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5.02.2014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17997, г.Москва, ул. Профсоюзная, дом 65, комн. 604 (внутренний телефон 16-04)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письменной форме на фирменном бланке Исполнителя в запечатанном конверте, не позволяющем просматривать содержание заявки до вскрытия конверта, по почте или нарочным (курьером) или в форме электронных документов на участие в запросе котировок , e-mail: isa-delo2014@yandex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орма котировочной заявки представлена приложением № 3 к ЗК - 01 в разделе " Сопроводительная документация"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6.02.2014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17997, г.Москва, ул. Профсоюзная, дом 65, комн. 604 (внутренний телефон 16-04)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 территории предприятия действует пропускной режим, необходимо предварительно заказывать пропуск на вход, иметь при себе паспор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нтракт должен быть заключен не ранее чем через 7 (семь) дней с даты размещения протокола рассмотрения и оценки заявок на участие в запросе котировок и не позднее чем через 20 (двадцать) дней с даты подписания указанного протокол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бедителем в проведении запроса котировок признается участник размещения заказа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наиболее низкая цена. При предложении наиболее низкой цены несколькими участниками, победителем в проведении запроса котировок признается участник размещения заказа, заявка на участие в запросе котировок которого поступила ранее заявок других участников размещения заказ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86233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7997, г. Москва, ул. Профсоюзная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 (пятнадцать) календарных дн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нтракт может быть расторгнут: по соглашению Сторон, по решению суда, а также Стороны вправе в одностороннем порядке по письменному заявлению отказаться от его исполнения по основаниям, предусмотренным Контрактом и законодательство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5"/>
              <w:gridCol w:w="1232"/>
              <w:gridCol w:w="1169"/>
              <w:gridCol w:w="1120"/>
              <w:gridCol w:w="1064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7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7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ыполнение работ по совершенствованию систем охраны и контроля доступа с закупкой дополнительного оборудования и его установкой.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1.62.91.000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ТЫС 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86233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86233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386233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Требование об отсутствии в предусмотренном настоящи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 к требованию отсутствует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частью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ЗК-01_ Системы охраны _14.02.14.doc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Обоснование НМЦК_системы охраны.do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Проект Контракта на поставку и работы по СКД 14.02.2014.doc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.02.2014 18: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23:00Z</dcterms:created>
  <dc:creator>ISA2</dc:creator>
  <dc:description/>
  <cp:keywords/>
  <dc:language>en-US</dc:language>
  <cp:lastModifiedBy>ISA2</cp:lastModifiedBy>
  <cp:lastPrinted>2014-02-14T19:25:00Z</cp:lastPrinted>
  <dcterms:modified xsi:type="dcterms:W3CDTF">2014-02-14T15:42:00Z</dcterms:modified>
  <cp:revision>2</cp:revision>
  <dc:subject/>
  <dc:title/>
</cp:coreProperties>
</file>