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86"/>
        <w:gridCol w:w="850"/>
        <w:gridCol w:w="712"/>
        <w:gridCol w:w="1184"/>
        <w:gridCol w:w="89"/>
        <w:gridCol w:w="1853"/>
        <w:gridCol w:w="272"/>
        <w:gridCol w:w="1610"/>
        <w:gridCol w:w="228"/>
        <w:gridCol w:w="1064"/>
        <w:gridCol w:w="70"/>
        <w:gridCol w:w="1134"/>
        <w:gridCol w:w="66"/>
        <w:gridCol w:w="1726"/>
        <w:gridCol w:w="54"/>
      </w:tblGrid>
      <w:tr>
        <w:trPr>
          <w:trHeight w:val="277" w:hRule="atLeast"/>
        </w:trPr>
        <w:tc>
          <w:tcPr>
            <w:tcW w:w="1455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снование начальной (максимальной) цены  контракта 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455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ставку расходных материалов  для  хозяйственного участка  ИПУ РАН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63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145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461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369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характеристики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/ Ед. изм.</w:t>
            </w:r>
          </w:p>
        </w:tc>
        <w:tc>
          <w:tcPr>
            <w:tcW w:w="5948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ы поставщиков (исполните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дентичных товаров, работ, услуг в  руб.  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цена единицы товара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едняя цена партии товара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: начальная (максимальная) цена  контракта (руб.)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с учетом официального уровня инфляции в пересчете цен (в т.ч. НДС)</w:t>
            </w:r>
          </w:p>
        </w:tc>
      </w:tr>
      <w:tr>
        <w:trPr>
          <w:trHeight w:val="314" w:hRule="atLeast"/>
        </w:trPr>
        <w:tc>
          <w:tcPr>
            <w:tcW w:w="369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иод поставок: 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369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ое пред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ое пред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ое пред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Туалетная бума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 во рулонов в упак- 12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 упак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 207,5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25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5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855,83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 482,82</w:t>
            </w:r>
          </w:p>
        </w:tc>
      </w:tr>
      <w:tr>
        <w:trPr>
          <w:trHeight w:val="55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ыло жид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канистры-5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 канист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23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34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29 35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34 3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471,00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Универсальное жидкое ср-во для удаления загряз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бут. – 500м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0 шт(б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34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50235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34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587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203,33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шки для мусора ,объем-30 л,размер 50х60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т(рулон) – 30 ш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0 рул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4 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44 863,00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52494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770 ,33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ки для мусора,объем-120л,размер 70х110см,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-10 шт в рулоне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 ру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86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68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182,33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3 970,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0541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39 9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 482,8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610" w:type="dxa"/>
            <w:gridSpan w:val="1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(максимальная) цена  контракта: 301 482,8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 триста одна тысяча четыреста восемьдесят два ) руб. 82 коп.</w:t>
            </w:r>
          </w:p>
        </w:tc>
      </w:tr>
      <w:tr>
        <w:trPr>
          <w:trHeight w:val="202" w:hRule="atLeast"/>
        </w:trPr>
        <w:tc>
          <w:tcPr>
            <w:tcW w:w="1461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. директора  по общим вопросам</w:t>
        <w:tab/>
        <w:tab/>
        <w:tab/>
        <w:tab/>
        <w:tab/>
        <w:tab/>
        <w:tab/>
        <w:t xml:space="preserve">                      </w:t>
        <w:tab/>
        <w:t>И. В. Рязан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45:00Z</dcterms:created>
  <dc:creator>*</dc:creator>
  <dc:description/>
  <cp:keywords/>
  <dc:language>en-US</dc:language>
  <cp:lastModifiedBy>GALA45</cp:lastModifiedBy>
  <cp:lastPrinted>2015-01-21T10:42:00Z</cp:lastPrinted>
  <dcterms:modified xsi:type="dcterms:W3CDTF">2015-01-28T17:45:00Z</dcterms:modified>
  <cp:revision>2</cp:revision>
  <dc:subject/>
  <dc:title/>
</cp:coreProperties>
</file>