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20</w:t>
      </w:r>
    </w:p>
    <w:p>
      <w:pPr>
        <w:pStyle w:val="Heading1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разъяснению технического задания -  </w:t>
      </w:r>
      <w:r>
        <w:rPr>
          <w:b/>
        </w:rPr>
        <w:t>Киселев Виктор Алексеевич</w:t>
      </w:r>
      <w:r>
        <w:rPr/>
        <w:t xml:space="preserve">,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 8-495-334-91-71, 8-495-334-90-81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приему заявок -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)</w:t>
      </w:r>
    </w:p>
    <w:p>
      <w:pPr>
        <w:pStyle w:val="Style110"/>
        <w:spacing w:before="120" w:after="0"/>
        <w:jc w:val="both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произвести </w:t>
      </w:r>
      <w:r>
        <w:rPr>
          <w:b/>
          <w:sz w:val="24"/>
          <w:lang w:val="ru-RU"/>
        </w:rPr>
        <w:t>закупку</w:t>
      </w:r>
      <w:r>
        <w:rPr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 xml:space="preserve">материалов для выполнения общестроительных работ, включая строительные инструменты и слесарные материалы 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внебюджетных средств ИПУ РАН</w:t>
      </w:r>
      <w:r>
        <w:rPr>
          <w:b/>
          <w:bCs/>
        </w:rPr>
        <w:t xml:space="preserve">  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15 дней с даты подписания контракта.</w:t>
      </w:r>
    </w:p>
    <w:p>
      <w:pPr>
        <w:pStyle w:val="Normal"/>
        <w:overflowPunct w:val="false"/>
        <w:autoSpaceDE w:val="false"/>
        <w:spacing w:before="120" w:after="120"/>
        <w:jc w:val="both"/>
        <w:rPr>
          <w:bCs/>
          <w:kern w:val="2"/>
        </w:rPr>
      </w:pPr>
      <w:r>
        <w:rPr>
          <w:b/>
        </w:rPr>
        <w:t xml:space="preserve">Предмет контракта:  </w:t>
      </w:r>
      <w:r>
        <w:rPr>
          <w:bCs/>
          <w:kern w:val="2"/>
        </w:rPr>
        <w:t>поставка строительных материалов для выполнения общестроительных работ, включая строительные инструменты и слесарные  материалы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154 459</w:t>
      </w:r>
      <w:r>
        <w:rPr/>
        <w:t xml:space="preserve"> (сто пятьдесят четыре тысячи четыреста пятьдесят девять)</w:t>
      </w:r>
      <w:r>
        <w:rPr>
          <w:b/>
        </w:rPr>
        <w:t xml:space="preserve"> руб. 00 коп, </w:t>
      </w:r>
      <w:r>
        <w:rPr/>
        <w:t>включая НД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hd w:fill="FFFFFF" w:val="clear"/>
        <w:jc w:val="both"/>
        <w:rPr/>
      </w:pPr>
      <w:r>
        <w:rPr>
          <w:b/>
        </w:rPr>
        <w:t>В цену контракта включены</w:t>
      </w:r>
      <w:r>
        <w:rPr/>
        <w:t xml:space="preserve"> </w:t>
      </w:r>
      <w:r>
        <w:rPr>
          <w:bCs/>
        </w:rPr>
        <w:t xml:space="preserve"> </w:t>
      </w:r>
      <w:r>
        <w:rPr/>
        <w:t>общая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определяется на весь срок исполнения контракта. Оплата производится в валюте Российской Федерации (в рублях).</w:t>
      </w:r>
    </w:p>
    <w:p>
      <w:pPr>
        <w:pStyle w:val="Normal"/>
        <w:shd w:fill="FFFFFF" w:val="clear"/>
        <w:jc w:val="both"/>
        <w:rPr/>
      </w:pPr>
      <w:r>
        <w:rPr/>
        <w:t>Авансовые платежи по настоящему контракту не предусмотрены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</w:t>
      </w:r>
      <w:r>
        <w:rPr>
          <w:b/>
        </w:rPr>
        <w:t xml:space="preserve">не позднее 10 (десяти) рабочих дней </w:t>
      </w:r>
      <w:r>
        <w:rPr/>
        <w:t xml:space="preserve">после фактической поставки товара,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товар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Стороны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 xml:space="preserve">В случаях, предусмотренных ч. 8-26 ст. 95 Федерального закона от 05.04.2013 г. № «44-ФЗ», Заказчик и Исполнитель вправе принять </w:t>
      </w:r>
      <w:r>
        <w:rPr>
          <w:b/>
        </w:rPr>
        <w:t>решение об одностороннем отказе</w:t>
      </w:r>
      <w:r>
        <w:rPr/>
        <w:t xml:space="preserve">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/>
      </w:pPr>
      <w:r>
        <w:rPr>
          <w:b/>
        </w:rPr>
        <w:t>Порядок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7 июля </w:t>
      </w:r>
      <w:r>
        <w:rPr>
          <w:b/>
          <w:bCs/>
        </w:rPr>
        <w:t>2015г</w:t>
      </w:r>
      <w:r>
        <w:rPr/>
        <w:t>. в 14:00 часов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3 августа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3 августа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</w:t>
      </w:r>
      <w:r>
        <w:rPr>
          <w:bCs/>
        </w:rPr>
        <w:t>Орлянский Ярослав Анатольевич, тел. 8 (495) 334 91 79, моб. 8 925 131 49 49</w:t>
      </w:r>
      <w:r>
        <w:rPr/>
        <w:t>}.</w:t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142" w:firstLine="566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рекомендуемая форма заявки дана в Приложении № 3).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, ИНН (при наличии) учредителя;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;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rPr/>
      </w:pPr>
      <w:r>
        <w:rPr>
          <w:b/>
        </w:rPr>
        <w:t xml:space="preserve">ПРЕДЛОЖЕНИЕ о ЦЕНЕ КОНТРАКТА;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rPr>
          <w:b/>
          <w:b/>
          <w:bCs/>
        </w:rPr>
      </w:pPr>
      <w:r>
        <w:rPr>
          <w:b/>
          <w:bCs/>
        </w:rPr>
        <w:t>СПЕЦИФИКАЦИЮ</w:t>
      </w:r>
      <w:r>
        <w:rPr>
          <w:bCs/>
        </w:rPr>
        <w:t xml:space="preserve"> </w:t>
      </w:r>
      <w:r>
        <w:rPr>
          <w:b/>
          <w:bCs/>
        </w:rPr>
        <w:t xml:space="preserve">– (по образцу </w:t>
      </w:r>
      <w:r>
        <w:rPr>
          <w:bCs/>
        </w:rPr>
        <w:t xml:space="preserve">Приложения № 2), заполняется Исполнителем как </w:t>
      </w:r>
      <w:r>
        <w:rPr>
          <w:b/>
          <w:bCs/>
        </w:rPr>
        <w:t>Приложение № 1 к Заявке</w:t>
      </w:r>
      <w:r>
        <w:rPr>
          <w:bCs/>
        </w:rPr>
        <w:t xml:space="preserve"> участника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итоговой цены</w:t>
      </w:r>
      <w:r>
        <w:rPr/>
        <w:t>, включая НДС.</w:t>
      </w:r>
    </w:p>
    <w:p>
      <w:pPr>
        <w:pStyle w:val="Normal"/>
        <w:numPr>
          <w:ilvl w:val="0"/>
          <w:numId w:val="7"/>
        </w:numPr>
        <w:ind w:left="1003" w:hanging="357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- о соответствии участника закупки установленным единым требованиям (по 44-ФЗ).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Зам. директора по общим вопросам                                                                      И. В. Рязанов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20</w:t>
      </w:r>
    </w:p>
    <w:p>
      <w:pPr>
        <w:pStyle w:val="Normal"/>
        <w:spacing w:before="0" w:after="60"/>
        <w:jc w:val="center"/>
        <w:rPr>
          <w:b/>
          <w:b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 поставку  материалов для выполнения общестроительных работ, включая строительные инструменты и слесарные материалы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eastAsia="Arial"/>
          <w:b/>
          <w:b/>
          <w:bCs/>
          <w:szCs w:val="20"/>
        </w:rPr>
      </w:pPr>
      <w:r>
        <w:rPr>
          <w:b/>
          <w:bCs/>
        </w:rPr>
        <w:t xml:space="preserve">1. Место поставки товара: </w:t>
      </w:r>
      <w:r>
        <w:rPr/>
        <w:t>117997, г. Москва, ул. Профсоюзная, д. 65, ИПУ РАН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>2. Наименование поставляемого товара</w:t>
      </w:r>
      <w:r>
        <w:rPr>
          <w:bCs/>
        </w:rPr>
        <w:t xml:space="preserve">: </w:t>
      </w:r>
      <w:r>
        <w:rPr>
          <w:bCs/>
          <w:kern w:val="2"/>
        </w:rPr>
        <w:t>строительные инструменты и слесарные  материалы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kern w:val="2"/>
        </w:rPr>
        <w:t xml:space="preserve">3. </w:t>
      </w:r>
      <w:r>
        <w:rPr>
          <w:b/>
          <w:bCs/>
        </w:rPr>
        <w:t xml:space="preserve">Перечень и количество поставляемого товара: </w:t>
      </w:r>
      <w:r>
        <w:rPr>
          <w:bCs/>
        </w:rPr>
        <w:t xml:space="preserve">п.8 Технического задания. </w:t>
      </w:r>
    </w:p>
    <w:p>
      <w:pPr>
        <w:pStyle w:val="Normal"/>
        <w:overflowPunct w:val="false"/>
        <w:autoSpaceDE w:val="false"/>
        <w:spacing w:before="120" w:after="120"/>
        <w:jc w:val="both"/>
        <w:rPr>
          <w:bCs/>
        </w:rPr>
      </w:pPr>
      <w:r>
        <w:rPr>
          <w:b/>
          <w:bCs/>
        </w:rPr>
        <w:t xml:space="preserve">4. </w:t>
      </w:r>
      <w:r>
        <w:rPr>
          <w:b/>
          <w:bCs/>
          <w:kern w:val="2"/>
        </w:rPr>
        <w:t>Ц</w:t>
      </w:r>
      <w:r>
        <w:rPr>
          <w:b/>
          <w:bCs/>
        </w:rPr>
        <w:t xml:space="preserve">ель использования: </w:t>
      </w:r>
      <w:r>
        <w:rPr>
          <w:bCs/>
        </w:rPr>
        <w:t>для</w:t>
      </w:r>
      <w:r>
        <w:rPr>
          <w:bCs/>
          <w:kern w:val="2"/>
        </w:rPr>
        <w:t xml:space="preserve"> проведения общестроительных и ремонтных работ в помещениях ИПУ РАН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5. Сроки поставки товара: </w:t>
      </w:r>
      <w:r>
        <w:rPr>
          <w:szCs w:val="22"/>
        </w:rPr>
        <w:t>в течение 15 дней с даты подписания контракт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</w:rPr>
        <w:t xml:space="preserve">6. Начальная (максимальная) цена контракта: 154 459,00 </w:t>
      </w:r>
      <w:r>
        <w:rPr/>
        <w:t xml:space="preserve">(Сто пятьдесят четыре тысячи четыреста пятьдесят девять) рублей </w:t>
      </w:r>
      <w:r>
        <w:rPr>
          <w:b/>
        </w:rPr>
        <w:t>00</w:t>
      </w:r>
      <w:r>
        <w:rPr/>
        <w:t xml:space="preserve"> копеек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</w:rPr>
        <w:t>Цена включает в себя:</w:t>
      </w:r>
      <w:r>
        <w:rPr>
          <w:b/>
          <w:bCs/>
        </w:rPr>
        <w:t xml:space="preserve">  </w:t>
      </w:r>
      <w:r>
        <w:rPr/>
        <w:t>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Cs w:val="20"/>
        </w:rPr>
        <w:t xml:space="preserve">7. </w:t>
      </w:r>
      <w:bookmarkStart w:id="0" w:name="OLE_LINK16"/>
      <w:r>
        <w:rPr>
          <w:b/>
          <w:bCs/>
          <w:color w:val="000000"/>
          <w:szCs w:val="22"/>
        </w:rPr>
        <w:t xml:space="preserve">Источник </w:t>
      </w:r>
      <w:bookmarkEnd w:id="0"/>
      <w:r>
        <w:rPr>
          <w:b/>
          <w:bCs/>
          <w:color w:val="000000"/>
          <w:szCs w:val="22"/>
        </w:rPr>
        <w:t>финансирования:</w:t>
      </w:r>
      <w:r>
        <w:rPr>
          <w:bCs/>
          <w:color w:val="000000"/>
          <w:szCs w:val="22"/>
        </w:rPr>
        <w:t xml:space="preserve"> внебюджетные средства ИПУ РАН.  </w:t>
      </w:r>
    </w:p>
    <w:p>
      <w:pPr>
        <w:pStyle w:val="Style29"/>
        <w:keepNext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, количество товара;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качеству, функциональным характеристикам (потребительским свойствам) и техническим характеристикам товара указаны в табл.1:</w:t>
      </w:r>
    </w:p>
    <w:p>
      <w:pPr>
        <w:pStyle w:val="TextBody"/>
        <w:jc w:val="right"/>
        <w:rPr/>
      </w:pPr>
      <w:r>
        <w:rPr/>
        <w:t>табл.1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12"/>
        <w:gridCol w:w="2901"/>
        <w:gridCol w:w="3699"/>
        <w:gridCol w:w="120"/>
        <w:gridCol w:w="1200"/>
        <w:gridCol w:w="1172"/>
      </w:tblGrid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хническая характеристика и параметры това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ара, размер упаков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Ед. изм.</w:t>
            </w:r>
          </w:p>
        </w:tc>
      </w:tr>
      <w:tr>
        <w:trPr>
          <w:trHeight w:val="531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ИНСТРУМЕНТЫ</w:t>
            </w:r>
          </w:p>
        </w:tc>
      </w:tr>
      <w:tr>
        <w:trPr>
          <w:trHeight w:val="1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патели стальн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 зубцам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 xml:space="preserve">зубчатый шпатель предназначен для нанесения и выравнивания строительных смесей и клеевых растворов. </w:t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1. Полотно  трапециевидной формы,  зубчатое, из нержавеющей стали;</w:t>
            </w:r>
          </w:p>
          <w:p>
            <w:pPr>
              <w:pStyle w:val="Normal"/>
              <w:rPr/>
            </w:pPr>
            <w:r>
              <w:rPr/>
              <w:t>2. Рукоятка пластмассовая.</w:t>
            </w:r>
          </w:p>
          <w:p>
            <w:pPr>
              <w:pStyle w:val="Normal"/>
              <w:rPr/>
            </w:pPr>
            <w:r>
              <w:rPr/>
              <w:t>3. Цвет люб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 полотна (мм)</w:t>
            </w:r>
          </w:p>
          <w:p>
            <w:pPr>
              <w:pStyle w:val="Normal"/>
              <w:jc w:val="center"/>
              <w:rPr/>
            </w:pPr>
            <w:r>
              <w:rPr/>
              <w:t>Размер зуба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х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 полотна (мм)</w:t>
            </w:r>
          </w:p>
          <w:p>
            <w:pPr>
              <w:pStyle w:val="Normal"/>
              <w:jc w:val="center"/>
              <w:rPr/>
            </w:pPr>
            <w:r>
              <w:rPr/>
              <w:t>Размер зуба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х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 полотна (мм)</w:t>
            </w:r>
          </w:p>
          <w:p>
            <w:pPr>
              <w:pStyle w:val="Normal"/>
              <w:jc w:val="center"/>
              <w:rPr/>
            </w:pPr>
            <w:r>
              <w:rPr/>
              <w:t>Размер зуба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8х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лики малярны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валики малярные предназначены для пок</w:t>
            </w:r>
            <w:r>
              <w:rPr>
                <w:rStyle w:val="StrongEmphasis"/>
                <w:b w:val="false"/>
                <w:color w:val="000000"/>
                <w:shd w:fill="F7F7F7" w:val="clear"/>
              </w:rPr>
              <w:t>раски стен, полов, потолков и прочих элементов домов различными лакокрасочными составам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7F7F7" w:val="clear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hd w:fill="F7F7F7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7F7F7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7F7F7" w:val="clear"/>
              </w:rPr>
              <w:t>Длина (мм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7F7F7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u w:val="single"/>
                <w:shd w:fill="F7F7F7" w:val="clear"/>
              </w:rPr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7F7F7" w:val="clear"/>
              </w:rPr>
              <w:t>18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7F7F7" w:val="clear"/>
              </w:rPr>
              <w:t xml:space="preserve">Ворс полиакрил 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Ворс шерсть 50%, полиакрил 50%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исти малярные флейц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уют при покраске любых поверхностей лакокрасочными составами, при нанесении клея или грунтовк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уральная щетина, трехкомпонентная ру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исти маховые круглы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а натуральная, ручка деревян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исти радиаторны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а натуральная, ручка дерев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ина кисти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юветы для валиков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ирина (мм), длина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х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чка для валика телескопическа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ручка для валиков телескопическая металлическая применяется при покраске потолков и высоких стен вверх вниз.</w:t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Ручка изготовлена из легкого алюминиевого сплава, резьбовое соедин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(м)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-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атериалы для выполнения общественных рабо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ждачная бумаг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абразивный материал, предназначенный для шлифовки, а также для устранения зубцов/неровностей на поверхност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Крупнозернистая наждачная бумага предназначена для первичной обработки, грубой шлифовки, т.е. снятия с поверхностей краски, ла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Среднезернистая наждачная бумага предназначена для промежуточной обработки, сглаживания и выравнивания деревянных поверхн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бель-гвоз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крепёжное изделие</w:t>
            </w:r>
            <w:r>
              <w:rPr>
                <w:rStyle w:val="Appleconvertedspace"/>
                <w:color w:val="252525"/>
              </w:rPr>
              <w:t> </w:t>
            </w:r>
            <w:r>
              <w:rPr/>
              <w:t>в виде комплекта:</w:t>
            </w:r>
            <w:r>
              <w:rPr>
                <w:rStyle w:val="Appleconvertedspace"/>
                <w:color w:val="252525"/>
              </w:rPr>
              <w:t> </w:t>
            </w:r>
            <w:r>
              <w:rPr/>
              <w:t>дюбель</w:t>
            </w:r>
            <w:r>
              <w:rPr>
                <w:rStyle w:val="Appleconvertedspace"/>
              </w:rPr>
              <w:t> </w:t>
            </w:r>
            <w:r>
              <w:rPr/>
              <w:t>и специальный</w:t>
            </w:r>
            <w:r>
              <w:rPr>
                <w:rStyle w:val="Appleconvertedspace"/>
                <w:color w:val="252525"/>
              </w:rPr>
              <w:t> </w:t>
            </w:r>
            <w:r>
              <w:rPr/>
              <w:t>гвоздь. Служит для крепления предметов к плотным полнотелым материалам, например</w:t>
            </w:r>
            <w:r>
              <w:rPr>
                <w:rStyle w:val="Appleconvertedspace"/>
                <w:color w:val="252525"/>
              </w:rPr>
              <w:t> </w:t>
            </w:r>
            <w:r>
              <w:rPr/>
              <w:t>кирпичу,</w:t>
            </w:r>
            <w:r>
              <w:rPr>
                <w:rStyle w:val="Appleconvertedspace"/>
              </w:rPr>
              <w:t> </w:t>
            </w:r>
            <w:r>
              <w:rPr/>
              <w:t>бетону,</w:t>
            </w:r>
            <w:r>
              <w:rPr>
                <w:rStyle w:val="Appleconvertedspace"/>
              </w:rPr>
              <w:t> </w:t>
            </w:r>
            <w:r>
              <w:rPr/>
              <w:t>камн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иаметр (мм), длина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 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юбель</w:t>
            </w:r>
          </w:p>
          <w:p>
            <w:pPr>
              <w:pStyle w:val="Normal"/>
              <w:ind w:right="-16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крепёжное изделие, которое совместно с другим крепёжным изделием различными способами закрепляется в несущем основании и удерживает какую-либо конструкцию. Дюбель устанавливается в основание для возможности вкручивания, вклеивания или вколачивания в него другого крепёжного элемента, например,</w:t>
            </w:r>
            <w:r>
              <w:rPr>
                <w:rStyle w:val="Appleconvertedspace"/>
              </w:rPr>
              <w:t> шурупа </w:t>
            </w:r>
            <w:r>
              <w:rPr/>
              <w:t>или</w:t>
            </w:r>
            <w:r>
              <w:rPr>
                <w:rStyle w:val="Appleconvertedspace"/>
              </w:rPr>
              <w:t> самореза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иаметр (мм). Длина (мм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х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лектроды МР-ЗС 3м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вод ЛЭ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в процессе ручной дуговой сварки отечественных и рядовых конструкций, выполненных из сталей углеродист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чка 5 к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10 пачек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лотна для ножовки по металл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используются для проведения отрезных работ, резки различных металлических профилей с помощью нож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ы (мм), </w:t>
            </w:r>
          </w:p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аг зуб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0 0,65х14х1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лесарные инструменты</w:t>
            </w:r>
          </w:p>
        </w:tc>
      </w:tr>
      <w:tr>
        <w:trPr>
          <w:trHeight w:val="15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ангенциркуль с глубиномеро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едназначен для измерения внутренних и наружных отверстий, а так же глубины пазов и отверстий. И</w:t>
            </w:r>
            <w:r>
              <w:rPr/>
              <w:t>меет миллиметровую шкалу с отсчетным устройством в виде нониус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бор удлиненных ключей инбусовых шестигранной фор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ция представляет собой  металлические стержни Г-образной формы с поперечным сечением шестигранной формы. Широко используется при сборке мебели, ремонте автомобилей и других работах с крепежными элементами, расположенными в труднодоступных местах или ограниченном пространстве и </w:t>
            </w:r>
            <w:r>
              <w:rPr/>
              <w:t xml:space="preserve">оснащенными шлицом HEX (шестигранником). Изготовлены из высококачественной хромованадиевой стали твердостью 50 HRС. Сатинированное покрытие инструмента позволяет надежно удерживать ключи при высоком крутящем момен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:</w:t>
            </w:r>
          </w:p>
          <w:p>
            <w:pPr>
              <w:pStyle w:val="Normal"/>
              <w:rPr/>
            </w:pPr>
            <w:r>
              <w:rPr/>
              <w:t xml:space="preserve">в состав набора входят ключи размером 2, 2.5, 3, 4, 5, 6, 8, 10 и 12 </w:t>
            </w:r>
          </w:p>
          <w:p>
            <w:pPr>
              <w:pStyle w:val="Normal"/>
              <w:rPr/>
            </w:pPr>
            <w:r>
              <w:rPr/>
              <w:t>Ключи крепятся на клипсе удобной для хранения и транспортиров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бор коротких инбусовых  ключ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назначен для работы с крепежом HEX (шестигранником) и TORX (звездочкой). Ключи имеют Г-образную форму, изготовлены из высококачественной хромованадиевой стали твердостью 50 HRС. Сатинированное покрытие инструмента позволяет надежно удерживать ключи при высоком крутящем момен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став набора входят ключи HEXТ: 1.5, 2, 2.5, 3, 4, 5, 6, 8, 10 мм  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ORX: 10, 15, 20, 25, 27, 30, 40, 45, 50. Ключи упакованы в тканевый пенал, удобный для хранения и транспортиров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бор ключей гаечных комбинированных</w:t>
            </w:r>
            <w:r>
              <w:rPr/>
              <w:t xml:space="preserve"> с открытым и кольцевым зе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предназначен для монтажа, демонтажа резьбовых соединений.</w:t>
            </w:r>
          </w:p>
          <w:p>
            <w:pPr>
              <w:pStyle w:val="Normal"/>
              <w:rPr/>
            </w:pPr>
            <w:r>
              <w:rPr/>
              <w:t xml:space="preserve">Изготовлен из углеродистой стали. Твердость материала рабочей части ключа 42 HRc (требования ГОСТ – 41–46 HRc). Покрытие – желтый цинк. Профиль кольцевого зева имеет 12 граней, что увеличивает площадь соприкосновения рабочих поверхностей и снижает риск деформации граней крепежа при монтаже. Угол наклона кольцевого зева относительно плоскости ключа в 15 градусов делает монтаж более удоб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8, 9, 10, 11, 12, 13, 14, 15, 17, 19, 22, 24, 27, 30, 32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бор долот-стамесок плоск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мент предназначен для выборки и зачистки гнезд, пазов, шипов, снятия фасок и других столярных работ. Полотно стамески изготовлено из высококачественной хромованадиевой стали группы сталей 40ХФА.  Рабочая кромка полотна заточена под углом 20-30 градусов и закалена до твердости 57-62 HRc на длине 0,7 см рабочей части полот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вухкомпонентная рукоятка препятствует скольжению в руке, а металлический затыльник  можно использовать при работе с молот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 12, 18, 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Кува́лда</w:t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учной ударный инструмент (двуручный молот), предназначенный для нанесения исключительно сильных ударов при обработке металла, на демонтаже и монтаже конструкций. О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олот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олот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увалда отличается значительно большей массой бойка, длиной рукоят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кованая головка, деревянная рукоя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(гр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(гр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(гр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Топо́р</w:t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нструмент, обычно с металлическим лезвием, жёстко закреплённым на рукоятке, обычно деревянной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бычно применяется в плотницком деле для разрубания или придания формы дереву, а также для сруба деревь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:</w:t>
            </w:r>
          </w:p>
          <w:p>
            <w:pPr>
              <w:pStyle w:val="Normal"/>
              <w:rPr/>
            </w:pPr>
            <w:r>
              <w:rPr/>
              <w:t>Фибергласовое обрезиненное топорище обладает высокой механической прочностью, устойчиво к воздействию агрессивной среды и отлично поглощает колебания, возникающие при рубке, не передавая их на руку</w:t>
            </w:r>
            <w:r>
              <w:rPr>
                <w:color w:val="000000"/>
              </w:rPr>
              <w:t>, деревянная рукоят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с топорища (г)</w:t>
            </w:r>
          </w:p>
          <w:p>
            <w:pPr>
              <w:pStyle w:val="Normal"/>
              <w:jc w:val="center"/>
              <w:rPr>
                <w:u w:val="single"/>
                <w:shd w:fill="FFFFFF" w:val="clear"/>
              </w:rPr>
            </w:pPr>
            <w:r>
              <w:rPr>
                <w:shd w:fill="FFFFFF" w:val="clear"/>
              </w:rPr>
              <w:t xml:space="preserve">Ширина </w:t>
            </w:r>
            <w:r>
              <w:rPr>
                <w:bCs/>
                <w:shd w:fill="FFFFFF" w:val="clear"/>
              </w:rPr>
              <w:t>топорища</w:t>
            </w:r>
            <w:r>
              <w:rPr>
                <w:shd w:fill="FFFFFF" w:val="clear"/>
              </w:rPr>
              <w:t xml:space="preserve">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иски поворотные с наковальн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 xml:space="preserve">предназначены для фиксации деталей в положении, удобном для их обработки. </w:t>
            </w:r>
          </w:p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ерабочие поверхности тисков окрашены, съемные губки выполнены рельефно, есть наковальня для проведения ударных слесарных операций. Тиски можно повернуть относительно основания, выбирая наиболее удобное положение, и закрепить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ирина губок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ещи торцев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ются для вытягивания гвоздей, для перекусывания прово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ы из углеродистой стали, рукоятки покрыты ПВ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ирина губок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ещ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ются для вытягивания гвоздей, для перекусывания проволо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ы из инструментальной углеродистой стали марки У7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/>
              <w:t>Ширина губок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бано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ч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еревообрабатывающ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нструмен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л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трогания. Рубанки используются для придания поверхностям деревянных деталей нуж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шероховатости,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ямолинейности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лоскостности, формы, уменьшения размеров деталей, а также для создания в деталях протяжённых выемок различной формы («четвертей», «шпунтов» и пр.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Описание: металлическ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ир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вен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мерительный инструмент прямоугольный формы из металла с установленными в нем прозрачными колбами (глазками), заполненными жидкостью. Уровень был разработан для оценки соответствия поверхностей вертикальной или горизонтальной плоскости, а также для измерения градуса отклонения поверхности от горизонтальной плоск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алюминиевый, магнитный, 2 глазка + 1 зеркальный, фрезерованный, усиленны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гольник металличе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/>
            </w:pPr>
            <w:r>
              <w:rPr/>
              <w:t>предназначен для разметки и проверки прямых углов, а также для проверки угла 45 градусов при обработке и сборке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 окрашенной поверхностью и двухсторонней разметкой полотна.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икля для парке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инструмент в виде </w:t>
            </w:r>
            <w:r>
              <w:rPr>
                <w:shd w:fill="FFFFFF" w:val="clear"/>
              </w:rPr>
              <w:t>тонк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тальной</w:t>
            </w:r>
            <w:r>
              <w:rPr>
                <w:rStyle w:val="Appleconvertedspace"/>
                <w:shd w:fill="FFFFFF" w:val="clear"/>
              </w:rPr>
              <w:t> пластинки с острой, особым образом заточенной кромкой, используемый для выравнивания, сглаживания выстроганной поверхност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Описание:</w:t>
            </w:r>
          </w:p>
          <w:p>
            <w:pPr>
              <w:pStyle w:val="Style19"/>
              <w:spacing w:lineRule="atLeast" w:line="255" w:before="0" w:after="75"/>
              <w:rPr/>
            </w:pPr>
            <w:r>
              <w:rPr/>
              <w:t xml:space="preserve">оснащена удобной рукояткой из пластика и лезвием с двумя рабочими сторонами, что повышает срок эксплуатации инструмента. </w:t>
            </w:r>
          </w:p>
          <w:p>
            <w:pPr>
              <w:pStyle w:val="Style25"/>
              <w:rPr/>
            </w:pPr>
            <w:r>
              <w:rPr/>
              <w:t>Тип лезвия: фиксированное</w:t>
            </w:r>
          </w:p>
          <w:p>
            <w:pPr>
              <w:pStyle w:val="Style25"/>
              <w:rPr/>
            </w:pPr>
            <w:r>
              <w:rPr/>
              <w:t>Материал полотна: сталь Форма лезвия: гладк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Ширина лезвия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shd w:fill="FFFFFF" w:val="clear"/>
              </w:rPr>
              <w:t>200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rStyle w:val="Appleconvertedspace"/>
                <w:shd w:fill="FFFFFF" w:val="clear"/>
              </w:rPr>
              <w:t>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икля для паркет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/>
            </w:pPr>
            <w:r>
              <w:rPr/>
              <w:t xml:space="preserve">применяется для очистки полов, снятия старой краски и лака с деревянных поверхностей. </w:t>
            </w:r>
          </w:p>
          <w:p>
            <w:pPr>
              <w:pStyle w:val="Normal"/>
              <w:rPr/>
            </w:pPr>
            <w:r>
              <w:rPr/>
              <w:t>Фигурные лезвия используются для  подготовки поверхности, а гладкие для чистовой  обрабо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 гладким и фигурным лезвиями "2 в 1", состоит из усиленного корпуса, изготовленного из ударостойкой пластмассы, специального сменного полотна из закаленной стали имеющего четыре лезвия (два гладких и два фигурных), мощной эргономичной ручки с отверстием для подвешивания и дополнительной ручки расположенной на голове цикли, при помощи которой есть возможность работать двумя руками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ямоугольное лезвие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х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чка для напильни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упор, препятствующий проскальзыванию руки при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массов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льник пло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собой длинный (10-40) металлический прут различной формы, с частыми насечками на поверхности, предназначен для обработки металла и дерев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писание:</w:t>
            </w:r>
          </w:p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применяются для опиливания наружных и внутренних плоских поверхносте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>1. Для грубой зачистки поверхностей. На полотне напильника имеется двойная насечка, что повышает эффективность обработ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. Для более тонкой зачист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. Для самой тонкой зачист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льник трехгр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shd w:fill="FAFAFA" w:val="clear"/>
              </w:rPr>
            </w:pPr>
            <w:r>
              <w:rPr/>
              <w:t>служат для опиливания острых углов, равных 60° и более, как с внешней стороны, так и в пазах, отверстиях и канавках, а также для заточки пил по дереву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/>
              <w:t>Длина 250 мм</w:t>
            </w:r>
            <w:r>
              <w:rPr>
                <w:shd w:fill="FAFAFA" w:val="clear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1. </w:t>
            </w:r>
            <w:r>
              <w:rPr/>
              <w:t>Для</w:t>
            </w:r>
            <w:r>
              <w:rPr>
                <w:shd w:fill="EEEEEE" w:val="clear"/>
              </w:rPr>
              <w:t xml:space="preserve"> грубой зачистки поверхносте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2. </w:t>
            </w:r>
            <w:r>
              <w:rPr/>
              <w:t>Для более тонкой зачист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3. </w:t>
            </w:r>
            <w:r>
              <w:rPr/>
              <w:t>Для самой тонкой зачист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 круг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используют для опиливания круглых или овальных отверстий и вогнутых криволинейных поверхностей небольшого радиуса.</w:t>
            </w:r>
          </w:p>
          <w:p>
            <w:pPr>
              <w:pStyle w:val="Normal"/>
              <w:rPr/>
            </w:pPr>
            <w:r>
              <w:rPr/>
              <w:t>Длина 25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1. </w:t>
            </w:r>
            <w:r>
              <w:rPr/>
              <w:t>Для</w:t>
            </w:r>
            <w:r>
              <w:rPr>
                <w:shd w:fill="EEEEEE" w:val="clear"/>
              </w:rPr>
              <w:t xml:space="preserve"> грубой зачистки поверхносте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2. </w:t>
            </w:r>
            <w:r>
              <w:rPr/>
              <w:t>Для более тонкой зачист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3. </w:t>
            </w:r>
            <w:r>
              <w:rPr/>
              <w:t>Для самой тонкой зачист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апильник полукруглый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Описание: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полукруглые напильники с сегментным сечением применяют для обработки вогнутых криволинейных поверхностей значительного радиуса и больших отверстий (выпуклой стороной); плоскостей, выпуклых криволинейных поверхностей и углов более 30° (плоской стороной).</w:t>
            </w:r>
          </w:p>
          <w:p>
            <w:pPr>
              <w:pStyle w:val="Normal"/>
              <w:rPr/>
            </w:pPr>
            <w:r>
              <w:rPr/>
              <w:t>Длина 250 м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FAFAFA" w:val="clear"/>
              </w:rPr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1. </w:t>
            </w:r>
            <w:r>
              <w:rPr/>
              <w:t>Для</w:t>
            </w:r>
            <w:r>
              <w:rPr>
                <w:shd w:fill="EEEEEE" w:val="clear"/>
              </w:rPr>
              <w:t xml:space="preserve"> грубой зачистки поверхносте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2. </w:t>
            </w:r>
            <w:r>
              <w:rPr/>
              <w:t>Для более тонкой зачист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EEEEEE" w:val="clear"/>
              </w:rPr>
              <w:t>№</w:t>
            </w:r>
            <w:r>
              <w:rPr>
                <w:shd w:fill="EEEEEE" w:val="clear"/>
              </w:rPr>
              <w:t xml:space="preserve">3. </w:t>
            </w:r>
            <w:r>
              <w:rPr/>
              <w:t>Для самой тонкой зачист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бор надфил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применяются для зачистки мелких деталей.</w:t>
            </w:r>
          </w:p>
          <w:p>
            <w:pPr>
              <w:pStyle w:val="Normal"/>
              <w:rPr/>
            </w:pPr>
            <w:r>
              <w:rPr/>
              <w:t xml:space="preserve">Описание: </w:t>
            </w:r>
          </w:p>
          <w:p>
            <w:pPr>
              <w:pStyle w:val="Normal"/>
              <w:rPr/>
            </w:pPr>
            <w:r>
              <w:rPr/>
              <w:t xml:space="preserve">представляют собой напильники небольшого размера, изготавливаются из стальной проволоки, бывают различных форм и размеров и имеют алмазное напыление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бор сверл по металлу до 10 м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rPr/>
            </w:pPr>
            <w:r>
              <w:rPr/>
              <w:t>предназначены для сверления отверстий во всех видах стали, в металлических изделиях, чугунных поверхностях, цветном металле.</w:t>
            </w:r>
          </w:p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иральное сверло представляет собой цилиндрический стержень, рабочая часть которого снабжена двумя винтовыми спиральными канавками, предназначенными для отвода стружки и образования режущих элемент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бор сверл перовых по дерев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востик</w:t>
            </w:r>
          </w:p>
          <w:p>
            <w:pPr>
              <w:pStyle w:val="Normal"/>
              <w:jc w:val="center"/>
              <w:rPr/>
            </w:pPr>
            <w:r>
              <w:rPr/>
              <w:t>Размеры пластин (лопаток) (мм)</w:t>
            </w:r>
          </w:p>
          <w:p>
            <w:pPr>
              <w:pStyle w:val="Normal"/>
              <w:jc w:val="center"/>
              <w:rPr/>
            </w:pPr>
            <w:r>
              <w:rPr/>
              <w:t>Удлинитель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назначенный для выполне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тверст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сплошном слое материала. Свёрла могут также применяться дл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ассверливания</w:t>
            </w:r>
            <w:r>
              <w:rPr>
                <w:shd w:fill="FFFFFF" w:val="clear"/>
              </w:rPr>
              <w:t>, то есть увеличения уже имеющихся, предварительно просверленных отверстий, и</w:t>
            </w:r>
            <w:r>
              <w:rPr>
                <w:bCs/>
                <w:shd w:fill="FFFFFF" w:val="clear"/>
              </w:rPr>
              <w:t>засверливания</w:t>
            </w:r>
            <w:r>
              <w:rPr>
                <w:shd w:fill="FFFFFF" w:val="clear"/>
              </w:rPr>
              <w:t>, то есть получения не сквозных углублени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ежущий инструмен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 вращательным движением резания и осевым движением подачи.</w:t>
            </w:r>
          </w:p>
          <w:p>
            <w:pPr>
              <w:pStyle w:val="Normal"/>
              <w:rPr/>
            </w:pPr>
            <w:r>
              <w:rPr/>
              <w:t>Используются при сверлении отверстий больших диаметров и глубин. Режущая часть имеет вид пластины (лопатки), которая крепится в державке или</w:t>
            </w:r>
            <w:r>
              <w:rPr>
                <w:rStyle w:val="Appleconvertedspace"/>
              </w:rPr>
              <w:t> </w:t>
            </w:r>
            <w:r>
              <w:rPr/>
              <w:t>борштанге</w:t>
            </w:r>
            <w:r>
              <w:rPr>
                <w:rStyle w:val="Appleconvertedspace"/>
              </w:rPr>
              <w:t> </w:t>
            </w:r>
            <w:r>
              <w:rPr/>
              <w:t>или выполняется заодно с хвостовиком.</w:t>
            </w:r>
          </w:p>
          <w:p>
            <w:pPr>
              <w:pStyle w:val="Normal"/>
              <w:rPr/>
            </w:pPr>
            <w:r>
              <w:rPr/>
              <w:t>Шестигранный</w:t>
            </w:r>
          </w:p>
          <w:p>
            <w:pPr>
              <w:pStyle w:val="Normal"/>
              <w:rPr/>
            </w:pPr>
            <w:r>
              <w:rPr/>
              <w:t>10-12-16-18-20-25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бор стамесок плоски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ы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Назначение:</w:t>
            </w:r>
          </w:p>
          <w:p>
            <w:pPr>
              <w:pStyle w:val="Style33"/>
              <w:ind w:left="0" w:hanging="0"/>
              <w:rPr/>
            </w:pPr>
            <w:r>
              <w:rPr/>
              <w:t>плотничий или столярный ручной режущий</w:t>
            </w:r>
            <w:r>
              <w:rPr>
                <w:rStyle w:val="Appleconvertedspace"/>
              </w:rPr>
              <w:t> инструмент</w:t>
            </w:r>
            <w:r>
              <w:rPr/>
              <w:t xml:space="preserve">. Используется для выборки небольших углублений в древесине, зачистки пазов, снятия фасок, рельефной и контурной резьбы. </w:t>
            </w:r>
          </w:p>
          <w:p>
            <w:pPr>
              <w:pStyle w:val="Style33"/>
              <w:ind w:left="0" w:hanging="0"/>
              <w:rPr/>
            </w:pPr>
            <w:r>
              <w:rPr/>
              <w:t>Описание:</w:t>
            </w:r>
          </w:p>
          <w:p>
            <w:pPr>
              <w:pStyle w:val="Style33"/>
              <w:ind w:left="0" w:hanging="0"/>
              <w:rPr/>
            </w:pPr>
            <w:r>
              <w:rPr/>
              <w:t>стамеска состоит из лезвия и ручки. Плоские стамески, как правило, имеют одностороннюю заточку.</w:t>
            </w:r>
          </w:p>
          <w:p>
            <w:pPr>
              <w:pStyle w:val="Style33"/>
              <w:ind w:left="0" w:hanging="0"/>
              <w:rPr>
                <w:color w:val="FF0000"/>
              </w:rPr>
            </w:pPr>
            <w:r>
              <w:rPr/>
              <w:t>8, 12, 18, 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shd w:fill="F8F5F3" w:val="clear"/>
              </w:rPr>
            </w:pPr>
            <w:r>
              <w:rPr>
                <w:u w:val="single"/>
                <w:shd w:fill="F8F5F3" w:val="clear"/>
              </w:rPr>
              <w:t>Круг заточно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яется  для заточки различных инструментов с использованием стационарных станков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(мм)</w:t>
            </w:r>
          </w:p>
          <w:p>
            <w:pPr>
              <w:pStyle w:val="Normal"/>
              <w:jc w:val="center"/>
              <w:rPr>
                <w:u w:val="single"/>
                <w:shd w:fill="F8F5F3" w:val="clear"/>
              </w:rPr>
            </w:pPr>
            <w:r>
              <w:rPr>
                <w:color w:val="000000"/>
              </w:rPr>
              <w:t>Внутренний посадочный диаметр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посадочный диаметр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уг отрезно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бразивный отрезной круг предназначен для точной и качественной резки различных форм изделий как из стали, чугуна, сплавов цветных металлов (прутка, трубы, уголка, листа, арматуры), так и кирпича, шифера, керамики, гипсокартона, а также мрамора, гранита, камня и бетона в небольшом количестве. Нужна лишь переносная отрезная машина или угловая шлифовальная, называемая "болгаркой"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посадочный диаметр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посадочный диаметр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посадочный диаметр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</w:t>
            </w:r>
            <w:r>
              <w:rPr>
                <w:color w:val="FF0000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посадочный диаметр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</w:t>
            </w:r>
            <w:r>
              <w:rPr>
                <w:color w:val="FF0000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посадочный диаметр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 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посадочный диаметр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морез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</w:t>
            </w:r>
          </w:p>
          <w:p>
            <w:pPr>
              <w:pStyle w:val="Normal"/>
              <w:rPr/>
            </w:pPr>
            <w:r>
              <w:rPr/>
              <w:t>К</w:t>
            </w:r>
            <w:hyperlink r:id="rId4">
              <w:r>
                <w:rPr>
                  <w:rStyle w:val="InternetLink"/>
                </w:rPr>
                <w:t>репёжное изделие</w:t>
              </w:r>
            </w:hyperlink>
            <w:r>
              <w:rPr/>
              <w:t xml:space="preserve"> в виде стержня с головкой и специальной наружной </w:t>
            </w:r>
            <w:hyperlink r:id="rId5">
              <w:r>
                <w:rPr>
                  <w:rStyle w:val="InternetLink"/>
                </w:rPr>
                <w:t>резьбой</w:t>
              </w:r>
            </w:hyperlink>
            <w:r>
              <w:rPr/>
              <w:t xml:space="preserve">, образующей внутреннюю резьбу в отверстии соединяемого предмета. Имеет треугольную резьбу на </w:t>
            </w:r>
            <w:hyperlink r:id="rId6">
              <w:r>
                <w:rPr>
                  <w:rStyle w:val="InternetLink"/>
                </w:rPr>
                <w:t>цилиндрической</w:t>
              </w:r>
            </w:hyperlink>
            <w:r>
              <w:rPr/>
              <w:t> поверхности, не полностью закрывающую цилиндрическую поверхность, в отличие от </w:t>
            </w:r>
            <w:hyperlink r:id="rId7">
              <w:r>
                <w:rPr>
                  <w:rStyle w:val="InternetLink"/>
                </w:rPr>
                <w:t>винтов</w:t>
              </w:r>
            </w:hyperlink>
            <w:r>
              <w:rPr/>
              <w:t>, у которых треугольная резьба полностью закрывает цилиндрическую поверхность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метр(мм). Длина(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/>
            </w:pPr>
            <w:r>
              <w:rPr/>
              <w:t>универсальные, оцинкованные с потайной головкой, крестообразный шлиц</w:t>
            </w:r>
          </w:p>
          <w:p>
            <w:pPr>
              <w:pStyle w:val="Normal"/>
              <w:jc w:val="center"/>
              <w:rPr/>
            </w:pPr>
            <w:r>
              <w:rPr/>
              <w:t>3,5 х 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х 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х 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х 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х 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х 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метр(мм). Длина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/>
            </w:pPr>
            <w:r>
              <w:rPr/>
              <w:t>с полусферической головкой с пресс-шайбой, крестообразный шлиц, острый наконечник, оцинкованные</w:t>
            </w:r>
          </w:p>
          <w:p>
            <w:pPr>
              <w:pStyle w:val="Normal"/>
              <w:jc w:val="center"/>
              <w:rPr/>
            </w:pPr>
            <w:r>
              <w:rPr/>
              <w:t>4,2 х 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 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мкрат гидравлический бутылочны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Назначение: </w:t>
            </w:r>
            <w:r>
              <w:rPr>
                <w:shd w:fill="FFFFFF" w:val="clear"/>
              </w:rPr>
              <w:t>устройство для поднятия различных грузов. Принципиальным отличием домкрата от других подъемных механизмов (лебедок, кранов и т.д.) является то обстоятельство, что домкрат располагается снизу, а не сверху поднимаемого груза, что позволяет обойтись без различных вспомогательных сооружений, цепей и канат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  <w:p>
            <w:pPr>
              <w:pStyle w:val="Normal"/>
              <w:rPr/>
            </w:pPr>
            <w:r>
              <w:rPr/>
              <w:t>работают на жидкости. Принцип их действия основан на перемещении поршня (плунжер) домкрата с помощью создающей давление рабочей жидкости (гидравлическое масло) приводного насоса, за счет чего и происходит подъем груза. Опускается груз при перекачивании жидкости из стакана в резервуар насос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рузоподъемность (тн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убило слеса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значение: </w:t>
            </w:r>
            <w:r>
              <w:rPr/>
              <w:t xml:space="preserve">применяется при накернивании металлов в резьбовых соединениях при их залипании и демонтаже кирпичей.  Изготовлено из высокопрочной инструментальной стали при помощи новейших технологий, что гарантирует высокую прочность и долгий срок использования инструмента. На поверхность зубила нанесено специальное цинковое покрытие, которое предотвращает появление коррозии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: 20х200 мм</w:t>
            </w:r>
          </w:p>
          <w:p>
            <w:pPr>
              <w:pStyle w:val="Normal"/>
              <w:jc w:val="center"/>
              <w:rPr/>
            </w:pPr>
            <w:r>
              <w:rPr/>
              <w:t>Ширина рабочей части (мм)</w:t>
            </w:r>
          </w:p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  <w:p>
            <w:pPr>
              <w:pStyle w:val="Normal"/>
              <w:jc w:val="center"/>
              <w:rPr/>
            </w:pPr>
            <w:r>
              <w:rPr/>
              <w:t>Вес (г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Металл изготовления: ст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: 25х250мм</w:t>
            </w:r>
          </w:p>
          <w:p>
            <w:pPr>
              <w:pStyle w:val="Normal"/>
              <w:jc w:val="center"/>
              <w:rPr/>
            </w:pPr>
            <w:r>
              <w:rPr/>
              <w:t>Ширина рабочей части (мм)</w:t>
            </w:r>
          </w:p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  <w:p>
            <w:pPr>
              <w:pStyle w:val="Normal"/>
              <w:jc w:val="center"/>
              <w:rPr/>
            </w:pPr>
            <w:r>
              <w:rPr/>
              <w:t>Вес (г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  <w:br/>
              <w:t>Метал изготовления: стал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жовка по дерев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инструмент</w:t>
            </w:r>
            <w:r>
              <w:rPr>
                <w:rStyle w:val="Appleconvertedspace"/>
              </w:rPr>
              <w:t> </w:t>
            </w:r>
            <w:r>
              <w:rPr/>
              <w:t xml:space="preserve">со множеством резцов, обычно зубьев, для разрезания (распиловки) древесины. Обычно пила имеет вид металлической пластины, на рабочей кромке которой расположены зубья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й зуб, продольное пи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ый зуб, поперечное пи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оскогуб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уч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лесарно-монтажн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электромонтажный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нструмент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губка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ирамидаль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ормы, на внутренних плоских поверхностях которых имеет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сечка</w:t>
            </w:r>
            <w:r>
              <w:rPr/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рабочей части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Щуп (набор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предназначены для контроля зазоров между поверхностями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писание</w:t>
            </w:r>
            <w:r>
              <w:rPr/>
              <w:br/>
            </w:r>
            <w:r>
              <w:rPr>
                <w:shd w:fill="FFFFFF" w:val="clear"/>
              </w:rPr>
              <w:t>выпускаются второго класса точности и комплектуются в четыре набор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Конструкция обоймы набора обеспечивает возможность свободной замены любого щупа, а также регулирование плавности вращения его на ос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с калибровкой</w:t>
            </w:r>
          </w:p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олщ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2-0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hd w:fill="FFFFFF" w:val="clear"/>
                <w:lang w:eastAsia="ru-RU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боре</w:t>
            </w:r>
            <w:r>
              <w:rPr>
                <w:lang w:eastAsia="ru-RU"/>
              </w:rPr>
              <w:t xml:space="preserve"> 16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с калибровкой</w:t>
            </w:r>
          </w:p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  <w:p>
            <w:pPr>
              <w:pStyle w:val="Normal"/>
              <w:jc w:val="center"/>
              <w:rPr/>
            </w:pPr>
            <w:r>
              <w:rPr/>
              <w:t>Толщ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5-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наборе 10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верт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едназначенный для завинчивания и отвинчиван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репёжных издел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езьбой, чаще все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инто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шурупов, на головке которых имеет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шлиц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паз). Обычно представляет собой металлический стержень с наконечником 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укоятк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пластмассовой или деревянной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прорезиненная  ручка, шестигранное жало из стали, магнитный наконечник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 прямым шлице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hd w:fill="FFFFFF" w:val="clear"/>
              </w:rPr>
              <w:t>Размеры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х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х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х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х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х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х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х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рестовым шлицем</w:t>
            </w:r>
          </w:p>
          <w:p>
            <w:pPr>
              <w:pStyle w:val="Normal"/>
              <w:jc w:val="center"/>
              <w:rPr/>
            </w:pPr>
            <w:r>
              <w:rPr/>
              <w:t>Размеры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75х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75х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х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х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х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х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х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кладными щечкам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работы с плоскими шлицами</w:t>
            </w:r>
          </w:p>
          <w:p>
            <w:pPr>
              <w:pStyle w:val="Normal"/>
              <w:jc w:val="center"/>
              <w:rPr/>
            </w:pPr>
            <w:r>
              <w:rPr/>
              <w:t>Размеры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 х 6,5 х16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2 х 8,0 х 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0F0F0" w:val="clear"/>
              </w:rPr>
            </w:pPr>
            <w:r>
              <w:rPr>
                <w:shd w:fill="FFFFFF" w:val="clear"/>
              </w:rPr>
              <w:t>1,0 х 10 х 2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0F0F0" w:val="clear"/>
              </w:rPr>
              <w:t>2,0 х 13 х 2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убци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дин из видов вспомогательных </w:t>
            </w:r>
            <w:hyperlink r:id="rId8">
              <w:r>
                <w:rPr>
                  <w:rStyle w:val="InternetLink"/>
                  <w:sz w:val="24"/>
                  <w:sz w:val="24"/>
                  <w:szCs w:val="24"/>
                  <w:shd w:fill="FFFFFF" w:val="clear"/>
                  <w:lang w:val="en-US"/>
                </w:rPr>
                <w:t>инструментов</w:t>
              </w:r>
            </w:hyperlink>
            <w:r>
              <w:rPr>
                <w:shd w:fill="FFFFFF" w:val="clear"/>
              </w:rPr>
              <w:t xml:space="preserve">, используемый для фиксации каких-либо деталей в момент обработки либо для плотного прижатия их друг к другу, например, при </w:t>
            </w:r>
            <w:hyperlink r:id="rId9">
              <w:r>
                <w:rPr>
                  <w:rStyle w:val="InternetLink"/>
                  <w:sz w:val="24"/>
                  <w:sz w:val="24"/>
                  <w:szCs w:val="24"/>
                  <w:shd w:fill="FFFFFF" w:val="clear"/>
                  <w:lang w:val="en-US"/>
                </w:rPr>
                <w:t>склеивании</w:t>
              </w:r>
            </w:hyperlink>
            <w:r>
              <w:rPr>
                <w:shd w:fill="FFFFFF" w:val="clear"/>
              </w:rPr>
              <w:t>. Струбцины обычно изготавливаются из</w:t>
            </w:r>
            <w:r>
              <w:rPr>
                <w:rStyle w:val="Style1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sz w:val="24"/>
                  <w:sz w:val="24"/>
                  <w:szCs w:val="24"/>
                  <w:shd w:fill="FFFFFF" w:val="clear"/>
                  <w:lang w:val="en-US"/>
                </w:rPr>
                <w:t>металла</w:t>
              </w:r>
            </w:hyperlink>
            <w:r>
              <w:rPr>
                <w:rStyle w:val="Style14"/>
                <w:shd w:fill="FFFFFF" w:val="clear"/>
              </w:rPr>
              <w:t> </w:t>
            </w:r>
            <w:r>
              <w:rPr>
                <w:shd w:fill="FFFFFF" w:val="clear"/>
              </w:rPr>
              <w:t>либо</w:t>
            </w:r>
            <w:r>
              <w:rPr>
                <w:rStyle w:val="Style1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z w:val="24"/>
                  <w:sz w:val="24"/>
                  <w:szCs w:val="24"/>
                  <w:shd w:fill="FFFFFF" w:val="clear"/>
                  <w:lang w:val="en-US"/>
                </w:rPr>
                <w:t>древесины</w:t>
              </w:r>
            </w:hyperlink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трубцина обычно состоит из двух частей — основной рамы и подвижного элемента с зажимом, перемещение которого позволяет менять расстояние между губками инструмента. На подвижной части также располагается зажимное устройство —</w:t>
            </w:r>
            <w:r>
              <w:rPr>
                <w:rStyle w:val="Style1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sz w:val="24"/>
                  <w:sz w:val="24"/>
                  <w:szCs w:val="24"/>
                  <w:shd w:fill="FFFFFF" w:val="clear"/>
                  <w:lang w:val="en-US"/>
                </w:rPr>
                <w:t>винт</w:t>
              </w:r>
            </w:hyperlink>
            <w:r>
              <w:rPr>
                <w:rStyle w:val="Style14"/>
                <w:shd w:fill="FFFFFF" w:val="clear"/>
              </w:rPr>
              <w:t> </w:t>
            </w:r>
            <w:r>
              <w:rPr>
                <w:shd w:fill="FFFFFF" w:val="clear"/>
              </w:rPr>
              <w:t>или</w:t>
            </w:r>
            <w:r>
              <w:rPr>
                <w:rStyle w:val="Style1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sz w:val="24"/>
                  <w:sz w:val="24"/>
                  <w:szCs w:val="24"/>
                  <w:shd w:fill="FFFFFF" w:val="clear"/>
                  <w:lang w:val="en-US"/>
                </w:rPr>
                <w:t>рычаг</w:t>
              </w:r>
            </w:hyperlink>
            <w:r>
              <w:rPr>
                <w:shd w:fill="FFFFFF" w:val="clear"/>
              </w:rPr>
              <w:t>, используемый для фиксации подвижной части, а также регулирования силы сжат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Изготовлены из инструментальной стал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змеры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жницы по металл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/>
              <w:t>применяется для резки листового металла или толстой проволоки.</w:t>
            </w:r>
          </w:p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/>
            </w:pPr>
            <w:r>
              <w:rPr>
                <w:b/>
              </w:rPr>
              <w:t>Прямые</w:t>
            </w:r>
            <w:r>
              <w:rPr/>
              <w:t>.</w:t>
            </w:r>
          </w:p>
          <w:p>
            <w:pPr>
              <w:pStyle w:val="Normal"/>
              <w:rPr>
                <w:rStyle w:val="Style14"/>
                <w:shd w:fill="FFFFFF" w:val="clear"/>
              </w:rPr>
            </w:pPr>
            <w:r>
              <w:rPr>
                <w:shd w:fill="FFFFFF" w:val="clear"/>
              </w:rPr>
              <w:t>Усиленная пружина, мощные лезвия.</w:t>
            </w:r>
            <w:r>
              <w:rPr>
                <w:rStyle w:val="Style14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ля резки листов металла толщиной до 1,2 мм.</w:t>
            </w:r>
            <w:r>
              <w:rPr>
                <w:rStyle w:val="Style14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звие изготовлено из хром-никелевой стали, прорезиненные эргономичные ручки.</w:t>
            </w:r>
            <w:r>
              <w:rPr>
                <w:rStyle w:val="Style14"/>
                <w:shd w:fill="FFFFFF" w:val="clear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  <w:r>
              <w:rPr>
                <w:rStyle w:val="Appleconvertedspace"/>
                <w:shd w:fill="FFFFFF" w:val="clear"/>
              </w:rPr>
              <w:t>650 мм</w:t>
            </w:r>
          </w:p>
          <w:p>
            <w:pPr>
              <w:pStyle w:val="Normal"/>
              <w:jc w:val="center"/>
              <w:rPr>
                <w:rStyle w:val="Appleconvertedspace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Левы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силенная пружина, мощные лезвия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ля резки листов металла толщиной до 1,2 мм.</w:t>
            </w:r>
            <w:r>
              <w:rPr>
                <w:rStyle w:val="Style14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highlight w:val="green"/>
                <w:shd w:fill="FFFFFF" w:val="clear"/>
              </w:rPr>
            </w:pPr>
            <w:r>
              <w:rPr>
                <w:shd w:fill="FFFFFF" w:val="clear"/>
              </w:rPr>
              <w:t>Лезвие изготовлено из хром-никелевой стали, прорезиненные эргономичные ручки.</w:t>
            </w:r>
            <w:r>
              <w:rPr>
                <w:rStyle w:val="Style14"/>
                <w:shd w:fill="FFFFFF" w:val="clear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авые.</w:t>
            </w:r>
          </w:p>
          <w:p>
            <w:pPr>
              <w:pStyle w:val="Normal"/>
              <w:rPr>
                <w:rStyle w:val="Style14"/>
                <w:shd w:fill="FFFFFF" w:val="clear"/>
              </w:rPr>
            </w:pPr>
            <w:r>
              <w:rPr>
                <w:shd w:fill="FFFFFF" w:val="clear"/>
              </w:rPr>
              <w:t>Усиленная пружина, мощные лезвия.</w:t>
            </w:r>
            <w:r>
              <w:rPr>
                <w:rStyle w:val="Style14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ля резки листов металла толщиной до 1,2 мм.</w:t>
            </w:r>
            <w:r>
              <w:rPr>
                <w:rStyle w:val="Style14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Лезвие изготовлено из хром-никелевой стали, прорезиненные эргономичные ручки.</w:t>
            </w:r>
            <w:r>
              <w:rPr>
                <w:rStyle w:val="Style14"/>
                <w:shd w:fill="FFFFFF" w:val="clear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нконос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/>
              <w:t>применяются для захвата различных деталей и материалов.</w:t>
            </w:r>
          </w:p>
          <w:p>
            <w:pPr>
              <w:pStyle w:val="Normal"/>
              <w:rPr/>
            </w:pPr>
            <w:r>
              <w:rPr/>
              <w:t>Используются для работы в труднодоступных местах.</w:t>
            </w:r>
          </w:p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атериал: полированная усиленная инструментальная сталь, ручки из синтетического антискользящего материала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углогубц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меняются для монтажных и ремонтных работ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загибания проволо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исани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ы из высококачественной стали и имеют никелированное покрытие, что обеспечивает высокую износостойкость и предупреждает появление коррозии. Двухкомпонентные рукоятки обеспечивают удобный захват и минимизируют случаи выскальзывания из рук.</w:t>
            </w:r>
            <w:r>
              <w:rPr>
                <w:rStyle w:val="Style14"/>
                <w:shd w:fill="FFFFFF" w:val="clear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Style w:val="Style14"/>
              </w:rPr>
              <w:t>1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1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оскогубц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hd w:fill="EEEEEE" w:val="clear"/>
              </w:rPr>
            </w:pPr>
            <w:r>
              <w:rPr>
                <w:shd w:fill="EEEEEE" w:val="clear"/>
              </w:rPr>
              <w:t xml:space="preserve">предназначены для зажима деталей при выполнении столярных и слесарных работ. </w:t>
            </w:r>
          </w:p>
          <w:p>
            <w:pPr>
              <w:pStyle w:val="Normal"/>
              <w:rPr>
                <w:shd w:fill="EEEEEE" w:val="clear"/>
              </w:rPr>
            </w:pPr>
            <w:r>
              <w:rPr>
                <w:shd w:fill="EEEEEE" w:val="clear"/>
              </w:rPr>
              <w:t>Описание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EEEEEE" w:val="clear"/>
              </w:rPr>
              <w:t>изготовлен из специальной инструментальной стали с добавлением легирующих элементов, что обеспечивает высокую прочность, надежность и длительный срок эксплуатации. Двухкомпонентные рукоятки служат для более надежного захвата плоскогубцев, предотвращения скольжения рук при работ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hd w:fill="EEEEEE" w:val="clear"/>
              </w:rPr>
              <w:t>1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инногубц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щипцы, обладающие плоскими или полукруглыми неприменно зауженными губками. Длинногубцы созданы  для того, что бы  осуществлять наиболее точечный и аккуратный захват прутка, проволоки и металлической жилы, так же подходят для работы с гвоздями и кусками металла. Прямы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корез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/>
              <w:t xml:space="preserve">предназначены для перекусывания металлической проволоки и проводов. </w:t>
            </w:r>
          </w:p>
          <w:p>
            <w:pPr>
              <w:pStyle w:val="Normal"/>
              <w:rPr/>
            </w:pPr>
            <w:r>
              <w:rPr/>
              <w:t>Описан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деланы из качественной легированной хром-ванадиевой стали и имеют удобные нескользящие прорезиненные руч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1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сачки торцев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ля перекусывания проволо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годные для работы в электроустановках напряжением до 1000 В  переменного тока и 1500 В постоянного то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сачки боковы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ля перекусывания проволок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: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усиленная инструментальная сталь, полированная.</w:t>
            </w:r>
            <w:r>
              <w:rPr>
                <w:rStyle w:val="Style14"/>
                <w:shd w:fill="FFFFFF" w:val="clear"/>
              </w:rPr>
              <w:t> </w:t>
            </w:r>
            <w:r>
              <w:rPr>
                <w:shd w:fill="FFFFFF" w:val="clear"/>
              </w:rPr>
              <w:t>Пластиковые ручки с антискользящими вставкам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лина (мм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yle14"/>
              </w:rPr>
              <w:t>1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1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юч газовый 45 градус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/>
              <w:t>используемый для вращения или фиксации труб и других деталей; от обычных ключей отличается тем, что трубный ключ</w:t>
            </w:r>
            <w:r>
              <w:rPr>
                <w:rStyle w:val="Style14"/>
                <w:color w:val="252525"/>
              </w:rPr>
              <w:t> </w:t>
            </w:r>
            <w:r>
              <w:rPr>
                <w:i/>
                <w:iCs/>
              </w:rPr>
              <w:t>обжимает</w:t>
            </w:r>
            <w:r>
              <w:rPr>
                <w:rStyle w:val="Style14"/>
                <w:color w:val="252525"/>
              </w:rPr>
              <w:t> </w:t>
            </w:r>
            <w:r>
              <w:rPr/>
              <w:t>деталь. Часто трубный ключ называют газовым ключом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 зависимости от размеров подразделяются на номера (наиболее ходовые №№ 1, 2, 3). Номер означает длину инструмента и определяет диаметр труб, с которыми этот ключ может работать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szCs w:val="22"/>
        </w:rPr>
        <w:t>9. Условия поставки</w:t>
      </w:r>
      <w:r>
        <w:rPr>
          <w:b/>
          <w:bCs/>
        </w:rPr>
        <w:t xml:space="preserve"> товаров</w:t>
      </w:r>
      <w:r>
        <w:rPr>
          <w:b/>
          <w:bCs/>
          <w:szCs w:val="22"/>
        </w:rPr>
        <w:t xml:space="preserve">: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Поставщик поставляет Заказчику товар, указанный в техническом задании, в соответствии со спецификацией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О</w:t>
      </w:r>
      <w:r>
        <w:rPr>
          <w:bCs/>
        </w:rPr>
        <w:t>тгрузка и</w:t>
      </w:r>
      <w:r>
        <w:rPr>
          <w:b/>
          <w:bCs/>
        </w:rPr>
        <w:t xml:space="preserve"> </w:t>
      </w:r>
      <w:r>
        <w:rPr/>
        <w:t>поставка товара, его разгрузка на склад Заказчика осуществляется Поставщиком своими силами и за свой счет.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10. Привлечение соисполнителей</w:t>
      </w:r>
      <w:r>
        <w:rPr/>
        <w:t>: не допускается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1.Требования к качеству товаров, качественным (потребительским) свойствам товаров: 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/>
      </w:pPr>
      <w:r>
        <w:rPr/>
        <w:t>Весь поставляемый товар должен быть новым (не бывшим в употреблении), свободным от пра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роизводства товара: 2014-2015 г.г.  </w:t>
      </w:r>
    </w:p>
    <w:p>
      <w:pPr>
        <w:pStyle w:val="Normal"/>
        <w:widowControl w:val="false"/>
        <w:overflowPunct w:val="false"/>
        <w:autoSpaceDE w:val="false"/>
        <w:spacing w:before="60" w:after="0"/>
        <w:jc w:val="both"/>
        <w:rPr/>
      </w:pPr>
      <w:r>
        <w:rPr/>
        <w:t xml:space="preserve">Поставляемый товар должен соответствовать требованиям Технического задания, правилам безопасности, нормам производства и реализации, </w:t>
      </w:r>
      <w:r>
        <w:rPr>
          <w:bCs/>
          <w:color w:val="000000"/>
          <w:szCs w:val="22"/>
        </w:rPr>
        <w:t xml:space="preserve">соответствующих  ГОСТов и технических условий, принятых для данного товара; </w:t>
      </w:r>
      <w:r>
        <w:rPr/>
        <w:t xml:space="preserve">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overflowPunct w:val="false"/>
        <w:autoSpaceDE w:val="false"/>
        <w:spacing w:before="120" w:after="60"/>
        <w:jc w:val="both"/>
        <w:rPr>
          <w:color w:val="000000"/>
        </w:rPr>
      </w:pPr>
      <w:r>
        <w:rPr/>
        <w:t xml:space="preserve">Механические повреждения товара – пятна, царапины и пр., </w:t>
      </w:r>
      <w:bookmarkStart w:id="1" w:name="_GoBack"/>
      <w:bookmarkEnd w:id="1"/>
      <w:r>
        <w:rPr/>
        <w:t>в том числе полученные при транспортировке и разгрузочных работах, – не допускаются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>
          <w:b/>
          <w:b/>
          <w:bCs/>
        </w:rPr>
      </w:pPr>
      <w:r>
        <w:rPr/>
        <w:t>Дефекты, приводящие к полной или частичной потере товарного вида или       затрудняющие использование товара по назначению – не допускаются.</w:t>
      </w:r>
    </w:p>
    <w:p>
      <w:pPr>
        <w:pStyle w:val="Normal"/>
        <w:overflowPunct w:val="false"/>
        <w:autoSpaceDE w:val="false"/>
        <w:spacing w:before="60" w:after="120"/>
        <w:jc w:val="both"/>
        <w:rPr>
          <w:color w:val="000000"/>
        </w:rPr>
      </w:pPr>
      <w:r>
        <w:rPr/>
        <w:t>Технологические нарушения, приводящие к изменению формы, цвета товара, появление вкраплений, шероховатости, повреждения гладкости поверхности, деформации товара – не допускаются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  <w:r>
        <w:rPr>
          <w:bCs/>
          <w:color w:val="000000"/>
          <w:szCs w:val="22"/>
        </w:rPr>
        <w:t xml:space="preserve"> Использование товаров по назначению не должно наносить вред окружающей среде и жизнедеятельности человека.  </w:t>
      </w:r>
    </w:p>
    <w:p>
      <w:pPr>
        <w:pStyle w:val="Normal"/>
        <w:widowControl w:val="false"/>
        <w:autoSpaceDE w:val="false"/>
        <w:spacing w:before="120" w:after="60"/>
        <w:jc w:val="both"/>
        <w:rPr/>
      </w:pPr>
      <w:r>
        <w:rPr>
          <w:b/>
          <w:bCs/>
        </w:rPr>
        <w:t xml:space="preserve">12. Общие требования: </w:t>
      </w:r>
    </w:p>
    <w:p>
      <w:pPr>
        <w:pStyle w:val="Normal"/>
        <w:overflowPunct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Товар должен быть поставлен в упаковке производителя, обеспечивающей защиту товара от механических повреждений, загрязнений, порчи во время транспортировки, разгрузки и хранения. </w:t>
      </w:r>
    </w:p>
    <w:p>
      <w:pPr>
        <w:pStyle w:val="Normal"/>
        <w:overflowPunct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Упаковка должна обеспечить защиту товара от сырости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/>
      </w:pPr>
      <w:r>
        <w:rPr/>
        <w:t>Повреждения индивидуальной упаковки товара, в т.ч. полученные при транспортировке и разгрузочных работах – не допускаются.</w:t>
      </w:r>
    </w:p>
    <w:p>
      <w:pPr>
        <w:pStyle w:val="Normal"/>
        <w:overflowPunct w:val="false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Упаковка и маркировка товара должна соответствовать требованиям ГОСТа, импортный товар – международным стандартам упаковки.</w:t>
      </w:r>
    </w:p>
    <w:p>
      <w:pPr>
        <w:pStyle w:val="Style25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 к упаковке: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 20 апреля 2010г.№ 332-ПП):  Бумажная тара и упаковка при поставке любых видов продукции, поставляемой в такой упаковке – оберточная бумага марки Е ( из макулатуры и волокнистых отходов целлюлозно-бумажного производства); макулатурный картон (из вторичных волокон)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color w:val="000000"/>
        </w:rPr>
        <w:t xml:space="preserve">Маркировка товара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Cs/>
          <w:color w:val="000000"/>
          <w:szCs w:val="22"/>
        </w:rPr>
      </w:pPr>
      <w:r>
        <w:rPr>
          <w:rStyle w:val="Appleconvertedspace"/>
          <w:rFonts w:cs="Arial" w:ascii="Arial" w:hAnsi="Arial"/>
          <w:color w:val="343434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Cs w:val="22"/>
        </w:rPr>
        <w:t>13. Требования к гарантийному сроку и объему предоставления гарантий качества товара: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/>
        <w:t>Срок и объем гарантии на поставляемые товары должны быть согласно гарантии завода-изготовителя (производителя товара),</w:t>
      </w:r>
      <w:r>
        <w:rPr>
          <w:color w:val="000000"/>
        </w:rPr>
        <w:t xml:space="preserve"> но не менее 12 месяцев с момента поставки товаров.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/>
        <w:t>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(эксплуатации) Заказчиком.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гарантии качества удостоверяется выдачей Поставщиком гарантийного талона 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14.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Порядок сдачи и приемки товара: </w:t>
      </w:r>
      <w:r>
        <w:rPr>
          <w:rFonts w:cs="Times New Roman" w:ascii="Times New Roman" w:hAnsi="Times New Roman"/>
          <w:sz w:val="24"/>
          <w:szCs w:val="24"/>
        </w:rPr>
        <w:t>в соответствии с контрактом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16. Порядок расчетов за поставляемый товар: </w:t>
      </w:r>
      <w:r>
        <w:rPr/>
        <w:t>в соответствии с контрак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Зам. директора                                                                                                 И.В. Ряз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>
          <w:kern w:val="2"/>
        </w:rPr>
        <w:t>на поставку материалов</w:t>
      </w:r>
      <w:r>
        <w:rPr/>
        <w:t xml:space="preserve"> для выполнения общестроительных работ, включая</w:t>
      </w:r>
    </w:p>
    <w:p>
      <w:pPr>
        <w:pStyle w:val="Normal"/>
        <w:jc w:val="center"/>
        <w:rPr/>
      </w:pPr>
      <w:r>
        <w:rPr/>
        <w:t>строительные инструменты</w:t>
      </w:r>
      <w:r>
        <w:rPr>
          <w:bCs/>
        </w:rPr>
        <w:t xml:space="preserve"> </w:t>
      </w:r>
      <w:r>
        <w:rPr/>
        <w:t>и слесар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268"/>
        <w:gridCol w:w="2694"/>
        <w:gridCol w:w="992"/>
        <w:gridCol w:w="992"/>
        <w:gridCol w:w="1134"/>
        <w:gridCol w:w="851"/>
        <w:gridCol w:w="850"/>
        <w:gridCol w:w="977"/>
      </w:tblGrid>
      <w:tr>
        <w:trPr>
          <w:trHeight w:val="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ая характеристика и параметры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, размер упак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Цена за единицу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уб.</w:t>
            </w:r>
          </w:p>
        </w:tc>
      </w:tr>
      <w:tr>
        <w:trPr>
          <w:trHeight w:val="5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е инструмен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патели ст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 зубц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чатый шпатель предназначен для нанесения и выравнивания строительных смесей и клеевых раство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тно  трапециевидной формы,  зубчатое, из нержавеющей ста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коятка пластмасс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вет люб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 полот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уб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 полот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уб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 полот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уб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лики малярные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ки малярные предназначены для пок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7F7F7" w:val="clear"/>
              </w:rPr>
              <w:t>раски стен, полов, потолков и прочих элементов домов различными лакокрасочными составам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7F7F7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7F7F7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7F7F7" w:val="clear"/>
              </w:rPr>
              <w:t>Длина (мм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  <w:shd w:fill="F7F7F7" w:val="clear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7F7F7" w:val="clear"/>
              </w:rPr>
              <w:t xml:space="preserve">18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7F7F7" w:val="clear"/>
              </w:rPr>
              <w:t xml:space="preserve">Ворс полиакрил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с шерсть 50%, полиакрил 50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сти малярные флейц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ьзуют при покраске любых поверхностей лакокрасочными составами, при нанесении клея или грунтов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туральная щетина, трехкомпонентная 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сти маховые круглы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ина натуральная, ручка деревя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исти радиаторны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а натуральная, ручка дерев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исти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юветы для вали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ирина (мм), 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х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чка для валика телескопическа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для валиков телескопическая металлическая применяется при покраске потолков и высоких стен вверх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изготовлена из легкого алюминиевого сплава, резьбовое соед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)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для выполнения общественных работ</w:t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ждачная бума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ый материал, предназначенный для шлифовки, а также для устранения зубцов/неровностей на поверхн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ая наждачная бумага предназначена для первичной обработки, грубой шлифовки, т.е. снятия с поверхностей краски, л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зернистая наждачная бумага предназначена для промежуточной обработки, сглаживания и выравнивания деревянны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юбель-гвоз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крепёжное изделие</w:t>
              </w:r>
            </w:hyperlink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виде комплекта: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дюбель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специальный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гвоздь</w:t>
              </w:r>
            </w:hyperlink>
            <w:r>
              <w:rPr>
                <w:sz w:val="22"/>
                <w:szCs w:val="22"/>
              </w:rPr>
              <w:t>. Служит для крепления предметов к плотным полнотелым материалам, например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кирпичу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бетону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камню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аметр (мм), 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х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х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юбе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крепёжное изделие</w:t>
              </w:r>
            </w:hyperlink>
            <w:r>
              <w:rPr>
                <w:sz w:val="22"/>
                <w:szCs w:val="22"/>
              </w:rPr>
              <w:t>, которое совместно с другим крепёжным изделием различными способами закрепляется в несущем основании и удерживает какую-либо конструкцию. Дюбель устанавливается в основание для возможности вкручивания, вклеивания или вколачивания в него другого крепёжного элемента, например,</w:t>
            </w:r>
            <w:r>
              <w:rPr>
                <w:rStyle w:val="Appleconvertedspace"/>
                <w:sz w:val="22"/>
                <w:szCs w:val="22"/>
              </w:rPr>
              <w:t> шурупа </w:t>
            </w:r>
            <w:r>
              <w:rPr>
                <w:sz w:val="22"/>
                <w:szCs w:val="22"/>
              </w:rPr>
              <w:t>или</w:t>
            </w:r>
            <w:r>
              <w:rPr>
                <w:rStyle w:val="Appleconvertedspace"/>
                <w:sz w:val="22"/>
                <w:szCs w:val="22"/>
              </w:rPr>
              <w:t> самореза.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аметр (мм). 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х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лектроды МР-ЗС 3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вод ЛЭ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в процессе ручной дуговой сварки отечественных и рядовых конструкций, выполненных из сталей углеродист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 5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/>
            </w:pPr>
            <w:r>
              <w:rPr/>
              <w:t>10 па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лотна для ножовки по металлу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ля проведения отрезных работ, резки различных металлических профилей с помощью нож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(мм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аг зуб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70 0,65х14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сарные инструменты</w:t>
            </w:r>
          </w:p>
        </w:tc>
        <w:tc>
          <w:tcPr>
            <w:tcW w:w="2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тангенциркуль с глубиномеро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едназначен для измерения внутренних и наружных отверстий, а так же глубины пазов и отверстий. И</w:t>
            </w:r>
            <w:r>
              <w:rPr>
                <w:sz w:val="22"/>
                <w:szCs w:val="22"/>
              </w:rPr>
              <w:t>меет миллиметровую шкалу с отсчетным устройством в виде нон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ор удлиненных ключей инбусовых шестигранной форм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ция представляет собой  металлические стержни Г-образной формы с поперечным сечением шестигранной формы. Широко используется при сборке мебели, ремонте автомобилей и других работах с крепежными элементами, расположенными в труднодоступных местах или ограниченном пространстве и </w:t>
            </w:r>
            <w:r>
              <w:rPr>
                <w:sz w:val="22"/>
                <w:szCs w:val="22"/>
              </w:rPr>
              <w:t xml:space="preserve">оснащенными шлицом HEX (шестигранником). Изготовлены из высококачественной хромованадиевой стали твердостью 50 HRС. Сатинированное покрытие инструмента позволяет надежно удерживать ключи при высоком крутящем момен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 набора входят ключи размером 2, 2.5, 3, 4, 5, 6, 8, 10 и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крепятся на клипсе удобной для хранения и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ор коротких инбусовых  ключе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назначен для работы с крепежом HEX (шестигранником) и TORX (звездочкой). Ключи имеют Г-образную форму, изготовлены из высококачественной хромованадиевой стали твердостью 50 HRС. Сатинированное покрытие инструмента позволяет надежно удерживать ключи при высоком крутящем момен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 набора входят ключи HEXТ: 1.5, 2, 2.5, 3, 4, 5, 6, 8, 10мм и ТORX: 10, 15, 20, 25, 27, 30, 40, 45, 50. Ключи упакованы в тканевый пенал, удобный для хранения и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абор ключей гаечных комбинированных</w:t>
            </w:r>
            <w:r>
              <w:rPr>
                <w:sz w:val="22"/>
                <w:szCs w:val="22"/>
              </w:rPr>
              <w:t xml:space="preserve"> с открытым и кольцевым зе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монтажа, демонтажа резьбовы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 из углеродистой стали. Твердость материала рабочей части ключа 42 HRc (требования ГОСТ – 41–46 HRc). Покрытие – желтый цинк. Профиль кольцевого зева имеет 12 граней, что увеличивает площадь соприкосновения рабочих поверхностей и снижает риск деформации граней крепежа при монтаже. Угол наклона кольцевого зева относительно плоскости ключа в 15 градусов делает монтаж более удобны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 9, 10, 11, 12, 13, 14, 15, 17, 19, 22, 24, 27, 30,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ор долот-стамесок плоских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мент предназначен для выборки и зачистки гнезд, пазов, шипов, снятия фасок и других столярных работ. Полотно стамески изготовлено из высококачественной хромованадиевой стали группы сталей 40ХФА.  Рабочая кромка полотна заточена под углом 20-30 градусов и закалена до твердости 57-62 HRc на длине 0,7 см рабочей части полотн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компонентная рукоятка препятствует скольжению в руке, а металлический затыльник  можно использовать при работе с молотк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12, 18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Кува́лд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учной ударный инструмент (двуручный молот), предназначенный для нанесения исключительно сильных ударов при обработке металла, на демонтаже и монтаже конструкций. О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sz w:val="22"/>
                  <w:szCs w:val="22"/>
                  <w:shd w:fill="FFFFFF" w:val="clear"/>
                </w:rPr>
                <w:t>молотка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sz w:val="22"/>
                  <w:szCs w:val="22"/>
                  <w:shd w:fill="FFFFFF" w:val="clear"/>
                </w:rPr>
                <w:t>молота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валда отличается значительно большей массой бойка, длиной рукоятк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ваная головка, деревянная руко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0(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(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(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Топо́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  <w:shd w:fill="FFFFFF" w:val="clear"/>
                </w:rPr>
                <w:t>инструмент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обычно с металлическим лезвием, жёстко закреплённым на рукоятке, обычно деревянн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ычно применяется в плотницком деле для разрубания или придания формы дереву, а также для сруба </w:t>
            </w:r>
            <w:hyperlink r:id="rId24">
              <w:r>
                <w:rPr>
                  <w:rStyle w:val="InternetLink"/>
                  <w:sz w:val="22"/>
                  <w:szCs w:val="22"/>
                  <w:shd w:fill="FFFFFF" w:val="clear"/>
                </w:rPr>
                <w:t>деревьев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бергласовое обрезиненное топорище обладает высокой механической прочностью, устойчиво к воздействию агрессивной среды и отлично поглощает колебания, возникающие при рубке, не передавая их на руку</w:t>
            </w:r>
            <w:r>
              <w:rPr>
                <w:color w:val="000000"/>
                <w:sz w:val="22"/>
                <w:szCs w:val="22"/>
              </w:rPr>
              <w:t>, деревянная руко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с топорища (г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Ширина </w:t>
            </w:r>
            <w:r>
              <w:rPr>
                <w:bCs/>
                <w:sz w:val="22"/>
                <w:szCs w:val="22"/>
                <w:shd w:fill="FFFFFF" w:val="clear"/>
              </w:rPr>
              <w:t>топорища</w:t>
            </w:r>
            <w:r>
              <w:rPr>
                <w:sz w:val="22"/>
                <w:szCs w:val="22"/>
                <w:shd w:fill="FFFFFF" w:val="clear"/>
              </w:rPr>
              <w:t xml:space="preserve">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иски поворотные с наковальне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ы для фиксации деталей в положении, удобном для их обрабо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бочие поверхности тисков окрашены, съемные губки выполнены рельефно, есть наковальня для проведения ударных слесарных операций. Тиски можно повернуть относительно основания, выбирая наиболее удобное положение, и закрепи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ирина губок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ещи торцевы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ся для вытягивания гвоздей, для перекусывания провол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ы из углеродистой стали, рукоятки покрыты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ирина губок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ещ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ся для вытягивания гвоздей, для перекусывания проволо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ы из инструментальной углеродистой стали марки У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Ширина губок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бано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но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sz w:val="22"/>
                  <w:szCs w:val="22"/>
                  <w:shd w:fill="FFFFFF" w:val="clear"/>
                </w:rPr>
                <w:t>деревообрабатывающи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sz w:val="22"/>
                  <w:szCs w:val="22"/>
                  <w:shd w:fill="FFFFFF" w:val="clear"/>
                </w:rPr>
                <w:t>инструмент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рогания</w:t>
              </w:r>
            </w:hyperlink>
            <w:r>
              <w:rPr>
                <w:sz w:val="22"/>
                <w:szCs w:val="22"/>
                <w:shd w:fill="FFFFFF" w:val="clear"/>
              </w:rPr>
              <w:t>. Рубанки используются для придания поверхностям деревянных деталей нужно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sz w:val="22"/>
                  <w:szCs w:val="22"/>
                  <w:shd w:fill="FFFFFF" w:val="clear"/>
                </w:rPr>
                <w:t>шероховатости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  <w:shd w:fill="FFFFFF" w:val="clear"/>
                </w:rPr>
                <w:t>прямолинейности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sz w:val="22"/>
                  <w:szCs w:val="22"/>
                  <w:shd w:fill="FFFFFF" w:val="clear"/>
                </w:rPr>
                <w:t>плоскостности</w:t>
              </w:r>
            </w:hyperlink>
            <w:r>
              <w:rPr>
                <w:sz w:val="22"/>
                <w:szCs w:val="22"/>
                <w:shd w:fill="FFFFFF" w:val="clear"/>
              </w:rPr>
              <w:t>, формы, уменьшения размеров деталей, а также для создания в деталях протяжённых выемок различной формы («четвертей», «</w:t>
            </w:r>
            <w:hyperlink r:id="rId31">
              <w:r>
                <w:rPr>
                  <w:rStyle w:val="InternetLink"/>
                  <w:sz w:val="22"/>
                  <w:szCs w:val="22"/>
                  <w:shd w:fill="FFFFFF" w:val="clear"/>
                </w:rPr>
                <w:t>шпунтов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исание: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ир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мерительный инструмент прямоугольный формы из металла с установленными в нем прозрачными колбами (глазками), заполненными жидкостью. Уровень был разработан для оценки соответствия поверхностей вертикальной или горизонтальной плоскости, а также для измерения градуса отклонения поверхности от горизонтальной плоскост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люминиевый, магнитный, 2 глазка + 1 зеркальный, фрезерованный, уси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гольник металлически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разметки и проверки прямых углов, а также для проверки угла 45 градусов при обработке и сборке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крашенной поверхностью и двухсторонней разметкой полот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икля для паркет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инструмент в виде </w:t>
            </w:r>
            <w:hyperlink r:id="rId32">
              <w:r>
                <w:rPr>
                  <w:rStyle w:val="InternetLink"/>
                  <w:sz w:val="22"/>
                  <w:szCs w:val="22"/>
                  <w:shd w:fill="FFFFFF" w:val="clear"/>
                </w:rPr>
                <w:t>тонко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sz w:val="22"/>
                  <w:szCs w:val="22"/>
                  <w:shd w:fill="FFFFFF" w:val="clear"/>
                </w:rPr>
                <w:t>стально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пластинки с острой, особым образом заточенной кромкой, используемый для выравнивания, сглаживания выстроганной поверхност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Style19"/>
              <w:spacing w:lineRule="atLeast" w:line="255" w:before="0" w:after="75"/>
              <w:rPr/>
            </w:pPr>
            <w:r>
              <w:rPr>
                <w:sz w:val="22"/>
                <w:szCs w:val="22"/>
              </w:rPr>
              <w:t xml:space="preserve">оснащена удобной рукояткой из пластика и лезвием с двумя рабочими сторонами, что повышает срок эксплуатации инструмента. </w:t>
            </w:r>
          </w:p>
          <w:p>
            <w:pPr>
              <w:pStyle w:val="Style25"/>
              <w:rPr/>
            </w:pPr>
            <w:r>
              <w:rPr/>
              <w:t>Тип лезвия: фиксированное</w:t>
            </w:r>
          </w:p>
          <w:p>
            <w:pPr>
              <w:pStyle w:val="Style25"/>
              <w:rPr/>
            </w:pPr>
            <w:r>
              <w:rPr/>
              <w:t>Материал полотна: сталь Форма лезвия: глад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ирина лезвия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shd w:fill="FFFFFF" w:val="clear"/>
              </w:rPr>
              <w:t>200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rStyle w:val="Appleconvertedspace"/>
                <w:shd w:fill="FFFFFF" w:val="cle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икля для паркет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ся для очистки полов, снятия старой краски и лака с деревянных поверх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ые лезвия используются для  подготовки поверхности, а гладкие для чистовой  обработ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ладким и фигурным лезвиями "2 в 1", состоит из усиленного корпуса, изготовленного из ударостойкой пластмассы, специального сменного полотна из закаленной стали имеющего четыре лезвия (два гладких и два фигурных), мощной эргономичной ручки с отверстием для подвешивания и дополнительной ручки расположенной на голове цикли, при помощи которой есть возможность работать двумя ру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ямоугольное лезвие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х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чка для напиль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упор, препятствующий проскальзыванию руки при рабо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мас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пло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собой длинный (10-40) металлический прут различной формы, с частыми насечками на поверхности, предназначен для обработки металла и дерев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применяются для опиливания наружных и внутренних плос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>1. Для грубой зачистки поверхностей. На полотне напильника имеется двойная насечка, что повышает эффективность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Для более тонкой за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Для самой тонкой за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трехгр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AFAFA" w:val="clear"/>
              </w:rPr>
              <w:t>служат для опиливания острых углов, равных 60° и более, как с внешней стороны, так и в пазах, отверстиях и канавках, а также для заточки пил по дереву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AFAFA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50 мм</w:t>
            </w:r>
            <w:r>
              <w:rPr>
                <w:sz w:val="22"/>
                <w:szCs w:val="22"/>
                <w:shd w:fill="FAFAFA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1.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shd w:fill="EEEEEE" w:val="clear"/>
              </w:rPr>
              <w:t xml:space="preserve"> грубой зачистк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2. </w:t>
            </w:r>
            <w:r>
              <w:rPr>
                <w:sz w:val="22"/>
                <w:szCs w:val="22"/>
              </w:rPr>
              <w:t>Для более тонкой за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3. </w:t>
            </w:r>
            <w:r>
              <w:rPr>
                <w:sz w:val="22"/>
                <w:szCs w:val="22"/>
              </w:rPr>
              <w:t>Для самой тонкой за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льник круг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используют для опиливания круглых или овальных отверстий и вогнутых криволинейных поверхностей небольшого ради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1.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shd w:fill="EEEEEE" w:val="clear"/>
              </w:rPr>
              <w:t xml:space="preserve"> грубой зачистк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2. </w:t>
            </w:r>
            <w:r>
              <w:rPr>
                <w:sz w:val="22"/>
                <w:szCs w:val="22"/>
              </w:rPr>
              <w:t>Для более тонкой зачи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3. </w:t>
            </w:r>
            <w:r>
              <w:rPr>
                <w:sz w:val="22"/>
                <w:szCs w:val="22"/>
              </w:rPr>
              <w:t>Для самой тонкой зачи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Напильник полукруглый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полукруглые напильники с сегментным сечением применяют для обработки вогнутых криволинейных поверхностей значительного радиуса и больших отверстий (выпуклой стороной); плоскостей, выпуклых криволинейных поверхностей и углов более 30° (плоской сторон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AFAFA" w:val="clear"/>
              </w:rPr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1.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shd w:fill="EEEEEE" w:val="clear"/>
              </w:rPr>
              <w:t xml:space="preserve"> грубой зачистки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2. </w:t>
            </w:r>
            <w:r>
              <w:rPr>
                <w:sz w:val="22"/>
                <w:szCs w:val="22"/>
              </w:rPr>
              <w:t>Для более тонкой зачи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EEEEEE" w:val="clear"/>
              </w:rPr>
              <w:t>№</w:t>
            </w:r>
            <w:r>
              <w:rPr>
                <w:sz w:val="22"/>
                <w:szCs w:val="22"/>
                <w:shd w:fill="EEEEEE" w:val="clear"/>
              </w:rPr>
              <w:t xml:space="preserve">3. </w:t>
            </w:r>
            <w:r>
              <w:rPr>
                <w:sz w:val="22"/>
                <w:szCs w:val="22"/>
              </w:rPr>
              <w:t>Для самой тонкой зачи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ор надфиле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для зачистки мелких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ют собой напильники небольшого размера, изготавливаются из стальной проволоки, бывают различных форм и размеров и имеют алмазное напы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ор сверл по металлу до 10 м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ы для сверления отверстий во всех видах стали, в металлических изделиях, чугунных поверхностях, цветном метал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пиральное сверло представляет собой цилиндрический стержень, рабочая часть которого снабжена двумя винтовыми спиральными канавками, предназначенными для отвода стружки и образования режущ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ор сверл перовых по дереву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ластин (лопаток)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едназначенный для выполн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sz w:val="22"/>
                  <w:szCs w:val="22"/>
                  <w:shd w:fill="FFFFFF" w:val="clear"/>
                </w:rPr>
                <w:t>отверсти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сплошном слое материала. Свёрла могут также применяться дл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рассверливания</w:t>
            </w:r>
            <w:r>
              <w:rPr>
                <w:sz w:val="22"/>
                <w:szCs w:val="22"/>
                <w:shd w:fill="FFFFFF" w:val="clear"/>
              </w:rPr>
              <w:t>, то есть увеличения уже имеющихся, предварительно просверленных отверстий, и</w:t>
            </w:r>
            <w:r>
              <w:rPr>
                <w:bCs/>
                <w:sz w:val="22"/>
                <w:szCs w:val="22"/>
                <w:shd w:fill="FFFFFF" w:val="clear"/>
              </w:rPr>
              <w:t>засверливания</w:t>
            </w:r>
            <w:r>
              <w:rPr>
                <w:sz w:val="22"/>
                <w:szCs w:val="22"/>
                <w:shd w:fill="FFFFFF" w:val="clear"/>
              </w:rPr>
              <w:t>, то есть получения не сквозных углублений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  <w:shd w:fill="FFFFFF" w:val="clear"/>
                </w:rPr>
                <w:t>режущий инструмент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 вращательным движением резания и осевым движением по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ся при сверлении отверстий больших диаметров и глубин. Режущая часть имеет вид пластины (лопатки), которая крепится в державке ил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борштанге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ли выполняется заодно с хвостов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гр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-16-18-20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бор стамесок плоских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Назначение:</w:t>
            </w:r>
          </w:p>
          <w:p>
            <w:pPr>
              <w:pStyle w:val="Style33"/>
              <w:ind w:left="0" w:hanging="0"/>
              <w:rPr/>
            </w:pPr>
            <w:r>
              <w:rPr>
                <w:sz w:val="22"/>
                <w:szCs w:val="22"/>
              </w:rPr>
              <w:t>плотничий или столярный ручной режущий</w:t>
            </w:r>
            <w:r>
              <w:rPr>
                <w:rStyle w:val="Appleconvertedspace"/>
                <w:sz w:val="22"/>
                <w:szCs w:val="22"/>
              </w:rPr>
              <w:t> инструмент</w:t>
            </w:r>
            <w:r>
              <w:rPr>
                <w:sz w:val="22"/>
                <w:szCs w:val="22"/>
              </w:rPr>
              <w:t xml:space="preserve">. Используется для выборки небольших углублений в древесине, зачистки пазов, снятия фасок, рельефной и контурной резьбы. </w:t>
            </w:r>
          </w:p>
          <w:p>
            <w:pPr>
              <w:pStyle w:val="Style3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Style3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еска состоит из лезвия и ручки. Плоские стамески, как правило, имеют одностороннюю заточку.</w:t>
            </w:r>
          </w:p>
          <w:p>
            <w:pPr>
              <w:pStyle w:val="Style33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 12, 18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8F5F3" w:val="clear"/>
              </w:rPr>
              <w:t>Круг заточно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ется  для заточки различных инструментов с использованием стационарных стан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(мм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shd w:fill="F8F5F3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й посадочный диаметр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посадочный диаметр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уг отрезно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бразивный отрезной круг предназначен для точной и качественной резки различных форм изделий как из стали, чугуна, сплавов цветных металлов (прутка, трубы, уголка, листа, арматуры), так и кирпича, шифера, керамики, гипсокартона, а также мрамора, гранита, камня и бетона в небольшом количестве. Нужна лишь переносная отрезная машина или угловая шлифовальная, называемая "болгарко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посадочный диаметр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посадочный диаметр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посадочный диаметр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посадочный диаметр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посадочный диаметр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(м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посадочный диаметр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морез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репёжное изделие</w:t>
              </w:r>
            </w:hyperlink>
            <w:r>
              <w:rPr>
                <w:sz w:val="22"/>
                <w:szCs w:val="22"/>
              </w:rPr>
              <w:t xml:space="preserve"> в виде стержня с головкой и специальной наружной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резьбой</w:t>
              </w:r>
            </w:hyperlink>
            <w:r>
              <w:rPr>
                <w:sz w:val="22"/>
                <w:szCs w:val="22"/>
              </w:rPr>
              <w:t xml:space="preserve">, образующей внутреннюю резьбу в отверстии соединяемого предмета. Имеет треугольную резьбу на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цилиндрической</w:t>
              </w:r>
            </w:hyperlink>
            <w:r>
              <w:rPr>
                <w:sz w:val="22"/>
                <w:szCs w:val="22"/>
              </w:rPr>
              <w:t> поверхности, не полностью закрывающую цилиндрическую поверхность, в отличие от 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винтов</w:t>
              </w:r>
            </w:hyperlink>
            <w:r>
              <w:rPr>
                <w:sz w:val="22"/>
                <w:szCs w:val="22"/>
              </w:rPr>
              <w:t>, у которых треугольная резьба полностью закрывает цилиндрическую поверх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(мм). Длина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, оцинкованные с потайной головкой, крестообразный ш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х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х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х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х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х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(мм). Длина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усферической головкой с пресс-шайбой, крестообразный шлиц, острый наконечник, оцинков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 х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х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мкрат гидравлический бутылочны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shd w:fill="FFFFFF" w:val="clear"/>
              </w:rPr>
              <w:t>устройство для поднятия различных грузов. Принципиальным отличием домкрата от других подъемных механизмов (лебедок, кранов и т.д.) является то обстоятельство, что домкрат располагается снизу, а не сверху поднимаемого груза, что позволяет обойтись без различных вспомогательных сооружений, цепей и канатов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на жидкости. Принцип их действия основан на перемещении поршня (плунжер) домкрата с помощью создающей давление рабочей жидкости (гидравлическое масло) приводного насоса, за счет чего и происходит подъем груза. Опускается груз при перекачивании жидкости из стакана в резервуар нас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рузоподъемность (тн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убило слесар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</w:rPr>
              <w:t xml:space="preserve">применяется при накернивании металлов в резьбовых соединениях при их залипании и демонтаже кирпичей.  Изготовлено из высокопрочной инструментальной стали при помощи новейших технологий, что гарантирует высокую прочность и долгий срок использования инструмента. На поверхность зубила нанесено специальное цинковое покрытие, которое предотвращает появление корроз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20х200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бочей части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г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 изготовления: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25х250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бочей части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г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  <w:br/>
              <w:t>Метал изготовления: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ожовка по дерев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инструмент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 множеством резцов, обычно зубьев, для разрезания (распиловки) древесины. Обычно пила имеет вид металлической пластины, на рабочей кромке которой расположены зуб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й зуб, продольное пи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ый зуб, поперечное пи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оскогуб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  <w:shd w:fill="FFFFFF" w:val="clear"/>
                </w:rPr>
                <w:t>ручно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sz w:val="22"/>
                  <w:szCs w:val="22"/>
                  <w:shd w:fill="FFFFFF" w:val="clear"/>
                </w:rPr>
                <w:t>слесарно-монтажны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z w:val="22"/>
                  <w:szCs w:val="22"/>
                  <w:shd w:fill="FFFFFF" w:val="clear"/>
                </w:rPr>
                <w:t>электромонтажны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  <w:shd w:fill="FFFFFF" w:val="clear"/>
                </w:rPr>
                <w:t>инструмент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sz w:val="22"/>
                  <w:szCs w:val="22"/>
                  <w:shd w:fill="FFFFFF" w:val="clear"/>
                </w:rPr>
                <w:t>губками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sz w:val="22"/>
                  <w:szCs w:val="22"/>
                  <w:shd w:fill="FFFFFF" w:val="clear"/>
                </w:rPr>
                <w:t>пирамидально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sz w:val="22"/>
                  <w:szCs w:val="22"/>
                  <w:shd w:fill="FFFFFF" w:val="clear"/>
                </w:rPr>
                <w:t>формы</w:t>
              </w:r>
            </w:hyperlink>
            <w:r>
              <w:rPr>
                <w:sz w:val="22"/>
                <w:szCs w:val="22"/>
                <w:shd w:fill="FFFFFF" w:val="clear"/>
              </w:rPr>
              <w:t>, на внутренних плоских поверхностях которых имеетс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49">
              <w:r>
                <w:rPr>
                  <w:rStyle w:val="InternetLink"/>
                  <w:sz w:val="22"/>
                  <w:szCs w:val="22"/>
                  <w:shd w:fill="FFFFFF" w:val="clear"/>
                </w:rPr>
                <w:t>насечка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рабочей части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Щуп (наборы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едназначены для контроля зазоров между поверхностями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Описани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ыпускаются второго класса точности и комплектуются в четыре набора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Конструкция обоймы набора обеспечивает возможность свободной замены любого щупа, а также регулирование плавности вращения его на о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11" w:firstLine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с калибров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олщ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2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наборе 1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с калибров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5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 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верт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едназначенный для завинчивания и отвинчива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sz w:val="22"/>
                  <w:szCs w:val="22"/>
                  <w:shd w:fill="FFFFFF" w:val="clear"/>
                </w:rPr>
                <w:t>крепёжных издели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1">
              <w:r>
                <w:rPr>
                  <w:rStyle w:val="InternetLink"/>
                  <w:sz w:val="22"/>
                  <w:szCs w:val="22"/>
                  <w:shd w:fill="FFFFFF" w:val="clear"/>
                </w:rPr>
                <w:t>резьбой</w:t>
              </w:r>
            </w:hyperlink>
            <w:r>
              <w:rPr>
                <w:sz w:val="22"/>
                <w:szCs w:val="22"/>
                <w:shd w:fill="FFFFFF" w:val="clear"/>
              </w:rPr>
              <w:t>, чаще всего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sz w:val="22"/>
                  <w:szCs w:val="22"/>
                  <w:shd w:fill="FFFFFF" w:val="clear"/>
                </w:rPr>
                <w:t>винтов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sz w:val="22"/>
                  <w:szCs w:val="22"/>
                  <w:shd w:fill="FFFFFF" w:val="clear"/>
                </w:rPr>
                <w:t>шурупов</w:t>
              </w:r>
            </w:hyperlink>
            <w:r>
              <w:rPr>
                <w:sz w:val="22"/>
                <w:szCs w:val="22"/>
                <w:shd w:fill="FFFFFF" w:val="clear"/>
              </w:rPr>
              <w:t>, на головке которых имеетс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sz w:val="22"/>
                  <w:szCs w:val="22"/>
                  <w:shd w:fill="FFFFFF" w:val="clear"/>
                </w:rPr>
                <w:t>шлиц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(паз). Обычно представляет собой металлический стержень с наконечником 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5">
              <w:r>
                <w:rPr>
                  <w:rStyle w:val="InternetLink"/>
                  <w:sz w:val="22"/>
                  <w:szCs w:val="22"/>
                  <w:shd w:fill="FFFFFF" w:val="clear"/>
                </w:rPr>
                <w:t>рукояткой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(пластмассовой или деревянно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резиненная  ручка, шестигранное жало из стали, магнитный наконеч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прямым шлицем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FFFFF" w:val="clear"/>
              </w:rPr>
              <w:t>Размеры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0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0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естовым шлиц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0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0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кладными щечк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работы с плоскими шлиц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0 х 6,5 х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0F0F0" w:val="clear"/>
              </w:rPr>
              <w:t>1,2 х 8,0 х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0F0F0" w:val="clear"/>
              </w:rPr>
            </w:pPr>
            <w:r>
              <w:rPr>
                <w:sz w:val="22"/>
                <w:szCs w:val="22"/>
                <w:shd w:fill="FFFFFF" w:val="clear"/>
              </w:rPr>
              <w:t>1,0 х 10 х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0F0F0" w:val="clear"/>
              </w:rPr>
              <w:t>2,0 х 13 х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убцин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дин из видов вспомогательных </w:t>
            </w:r>
            <w:hyperlink r:id="rId56">
              <w:r>
                <w:rPr>
                  <w:rStyle w:val="InternetLink"/>
                  <w:sz w:val="22"/>
                  <w:szCs w:val="22"/>
                  <w:shd w:fill="FFFFFF" w:val="clear"/>
                </w:rPr>
                <w:t>инструментов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используемый для фиксации каких-либо деталей в момент обработки либо для плотного прижатия их друг к другу, например, при </w:t>
            </w:r>
            <w:hyperlink r:id="rId57">
              <w:r>
                <w:rPr>
                  <w:rStyle w:val="InternetLink"/>
                  <w:sz w:val="22"/>
                  <w:szCs w:val="22"/>
                  <w:shd w:fill="FFFFFF" w:val="clear"/>
                </w:rPr>
                <w:t>склеивании</w:t>
              </w:r>
            </w:hyperlink>
            <w:r>
              <w:rPr>
                <w:sz w:val="22"/>
                <w:szCs w:val="22"/>
                <w:shd w:fill="FFFFFF" w:val="clear"/>
              </w:rPr>
              <w:t>. Струбцины обычно изготавливаются из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8">
              <w:r>
                <w:rPr>
                  <w:rStyle w:val="InternetLink"/>
                  <w:sz w:val="22"/>
                  <w:szCs w:val="22"/>
                  <w:shd w:fill="FFFFFF" w:val="clear"/>
                </w:rPr>
                <w:t>металла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либо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59">
              <w:r>
                <w:rPr>
                  <w:rStyle w:val="InternetLink"/>
                  <w:sz w:val="22"/>
                  <w:szCs w:val="22"/>
                  <w:shd w:fill="FFFFFF" w:val="clear"/>
                </w:rPr>
                <w:t>древесины</w:t>
              </w:r>
            </w:hyperlink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трубцина обычно состоит из двух частей — основной рамы и подвижного элемента с зажимом, перемещение которого позволяет менять расстояние между губками инструмента. На подвижной части также располагается зажимное устройство —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60">
              <w:r>
                <w:rPr>
                  <w:rStyle w:val="InternetLink"/>
                  <w:sz w:val="22"/>
                  <w:szCs w:val="22"/>
                  <w:shd w:fill="FFFFFF" w:val="clear"/>
                </w:rPr>
                <w:t>винт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л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61">
              <w:r>
                <w:rPr>
                  <w:rStyle w:val="InternetLink"/>
                  <w:sz w:val="22"/>
                  <w:szCs w:val="22"/>
                  <w:shd w:fill="FFFFFF" w:val="clear"/>
                </w:rPr>
                <w:t>рычаг</w:t>
              </w:r>
            </w:hyperlink>
            <w:r>
              <w:rPr>
                <w:sz w:val="22"/>
                <w:szCs w:val="22"/>
                <w:shd w:fill="FFFFFF" w:val="clear"/>
              </w:rPr>
              <w:t>, используемый для фиксации подвижной части, а также регулирования силы сжат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готовлены из инструментальной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меры (мм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жницы по металлу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резки листового металла или толстой провол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ямы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силенная пружина, мощные лезвия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Для резки листов металла толщиной до 1,2 м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звие изготовлено из хром-никелевой стали, прорезиненные эргономичные ручки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650 мм</w:t>
            </w:r>
          </w:p>
          <w:p>
            <w:pPr>
              <w:pStyle w:val="Normal"/>
              <w:jc w:val="center"/>
              <w:rPr>
                <w:rStyle w:val="Appleconvertedspace"/>
                <w:sz w:val="22"/>
                <w:szCs w:val="22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Лев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силенная пружина, мощные лезвия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Для резки листов металла толщиной до 1,2 м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звие изготовлено из хром-никелевой стали, прорезиненные эргономичные ручки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ав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Усиленная пружина, мощные лезвия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Для резки листов металла толщиной до 1,2 м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звие изготовлено из хром-никелевой стали, прорезиненные эргономичные ручки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онконос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для захвата различных деталей и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ля работы в труднодоступны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атериал: полированная усиленная инструментальная сталь, ручки из синтетического антискользяще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углогубц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меняются для монтажных и ремонтных работ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загибания проволок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готовлены из высококачественной стали и имеют никелированное покрытие, что обеспечивает высокую износостойкость и предупреждает появление коррозии. Двухкомпонентные рукоятки обеспечивают удобный захват и минимизируют случаи выскальзывания из рук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оскогубц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  <w:shd w:fill="EEEEEE" w:val="clear"/>
              </w:rPr>
            </w:pPr>
            <w:r>
              <w:rPr>
                <w:sz w:val="22"/>
                <w:szCs w:val="22"/>
                <w:shd w:fill="EEEEEE" w:val="clear"/>
              </w:rPr>
              <w:t xml:space="preserve">предназначены для зажима деталей при выполнении столярных и слесарных работ. </w:t>
            </w:r>
          </w:p>
          <w:p>
            <w:pPr>
              <w:pStyle w:val="Normal"/>
              <w:rPr>
                <w:sz w:val="22"/>
                <w:szCs w:val="22"/>
                <w:shd w:fill="EEEEEE" w:val="clear"/>
              </w:rPr>
            </w:pPr>
            <w:r>
              <w:rPr>
                <w:sz w:val="22"/>
                <w:szCs w:val="22"/>
                <w:shd w:fill="EEEEEE" w:val="clear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EEEEEE" w:val="clear"/>
              </w:rPr>
              <w:t>изготовлен из специальной инструментальной стали с добавлением легирующих элементов, что обеспечивает высокую прочность, надежность и длительный срок эксплуатации. Двухкомпонентные рукоятки служат для более надежного захвата плоскогубцев, предотвращения скольжения рук при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EEEEEE" w:val="cle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инногубц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щипцы, обладающие плоскими или полукруглыми неприменно зауженными губками. Длинногубцы созданы  для того, что бы  осуществлять наиболее точечный и аккуратный захват прутка, проволоки и металлической жилы, так же подходят для работы с гвоздями и кусками металла.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окорез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ы для перекусывания металлической проволоки и пров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деланы из качественной легированной хром-ванадиевой стали и имеют удобные нескользящие прорезиненные ру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сачки торцевы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перекусывания прово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м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годны для работы в электроустановках напряжением до 1000 В  переменного тока и 1500 В постоянного ток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сачки боковы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перекусывания проволо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силенная инструментальная сталь, полированная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ластиковые ручки с антискользящими вста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 (м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юч газовый 45 градусо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знач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мый для вращения или фиксации труб и других деталей; от обычных ключей отличается тем, что трубный ключ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обжимает</w:t>
            </w:r>
            <w:r>
              <w:rPr>
                <w:rStyle w:val="Appleconvertedspace"/>
                <w:color w:val="252525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таль. Часто трубный ключ называют газовым клю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сан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зависимости от размеров подразделяются на номера (наиболее ходовые №№ 1, 2, 3). Номер означает длину инструмента и определяет диаметр труб, с которыми этот ключ может работ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(в т. ч. НДС 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ab/>
        <w:t>(подпись)  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(подпись)</w:t>
        <w:tab/>
        <w:t xml:space="preserve">                   </w:t>
        <w:tab/>
        <w:t xml:space="preserve">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20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</w:t>
      </w:r>
      <w:r>
        <w:rPr>
          <w:b/>
          <w:bCs/>
          <w:kern w:val="2"/>
        </w:rPr>
        <w:t>на поставку  материалов для выполнения общестроительных работ, включая строительные инструменты и слесарные материалы.</w:t>
      </w:r>
      <w:r>
        <w:rPr>
          <w:bCs/>
        </w:rPr>
        <w:t xml:space="preserve"> 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ся Заказчиком не позднее </w:t>
      </w:r>
      <w:r>
        <w:rPr>
          <w:b/>
        </w:rPr>
        <w:t>10 (десяти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20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760720" cy="5021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нике закупки (заполняется участни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и 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регистрации (дата, №, кем выда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фактического местонахождения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 И. О. Руководителя (</w:t>
                                  </w: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, КПП, ОКПО, ОКВЭ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ОКТМО </w:t>
                                  </w:r>
                                  <w:r>
                                    <w:rPr/>
                                    <w:t xml:space="preserve"> участника закупки, ИНН (при наличии) учредите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ыданных участ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лицензи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ах соответствиях и т. 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е телефоны (обяза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5.4pt;mso-wrap-distance-left:9pt;mso-wrap-distance-right:9pt;mso-wrap-distance-top:0pt;mso-wrap-distance-bottom:0pt;margin-top:22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нике закупки (заполняется участни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и 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егистрации (дата, №, кем выда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местонахождения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плательщ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становки на учет в налоговом орга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Ф. И. О. Руководителя (</w:t>
                            </w:r>
                            <w:r>
                              <w:rPr>
                                <w:b w:val="false"/>
                                <w:lang w:val="ru-RU" w:eastAsia="ru-RU"/>
                              </w:rPr>
                              <w:t>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, КПП, ОКПО, ОКВЭД</w:t>
                            </w:r>
                            <w:r>
                              <w:rPr>
                                <w:b/>
                              </w:rPr>
                              <w:t xml:space="preserve">, ОКТМО </w:t>
                            </w:r>
                            <w:r>
                              <w:rPr/>
                              <w:t xml:space="preserve"> участника закупки, ИНН (при наличии) учредите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ыданных участ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лицензи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ах соответствиях и т. 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(обязате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  <w:t>___________________________________________________________________________</w:t>
      </w:r>
    </w:p>
    <w:p>
      <w:pPr>
        <w:pStyle w:val="Normal"/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567"/>
        <w:rPr/>
      </w:pPr>
      <w:r>
        <w:rPr>
          <w:b/>
          <w:i/>
          <w:sz w:val="20"/>
          <w:szCs w:val="20"/>
        </w:rPr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>
          <w:b/>
          <w:i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т.п.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b/>
      <w:bCs/>
      <w:sz w:val="24"/>
      <w:szCs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8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ru.wikipedia.org/wiki/&#1050;&#1088;&#1077;&#1087;&#1105;&#1078;&#1085;&#1099;&#1077;_&#1080;&#1079;&#1076;&#1077;&#1083;&#1080;&#1103;" TargetMode="External"/><Relationship Id="rId5" Type="http://schemas.openxmlformats.org/officeDocument/2006/relationships/hyperlink" Target="https://ru.wikipedia.org/wiki/&#1056;&#1077;&#1079;&#1100;&#1073;&#1072;" TargetMode="External"/><Relationship Id="rId6" Type="http://schemas.openxmlformats.org/officeDocument/2006/relationships/hyperlink" Target="https://ru.wikipedia.org/wiki/&#1062;&#1080;&#1083;&#1080;&#1085;&#1076;&#1088;" TargetMode="External"/><Relationship Id="rId7" Type="http://schemas.openxmlformats.org/officeDocument/2006/relationships/hyperlink" Target="https://ru.wikipedia.org/wiki/&#1042;&#1080;&#1085;&#1090;_(&#1076;&#1077;&#1090;&#1072;&#1083;&#1100;)" TargetMode="External"/><Relationship Id="rId8" Type="http://schemas.openxmlformats.org/officeDocument/2006/relationships/hyperlink" Target="https://ru.wikipedia.org/wiki/&#1048;&#1085;&#1089;&#1090;&#1088;&#1091;&#1084;&#1077;&#1085;&#1090;" TargetMode="External"/><Relationship Id="rId9" Type="http://schemas.openxmlformats.org/officeDocument/2006/relationships/hyperlink" Target="https://ru.wikipedia.org/w/index.php?title=&#1057;&#1082;&#1083;&#1077;&#1080;&#1074;&#1072;&#1085;&#1080;&#1077;&amp;action=edit&amp;redlink=1" TargetMode="External"/><Relationship Id="rId10" Type="http://schemas.openxmlformats.org/officeDocument/2006/relationships/hyperlink" Target="https://ru.wikipedia.org/wiki/&#1052;&#1077;&#1090;&#1072;&#1083;&#1083;" TargetMode="External"/><Relationship Id="rId11" Type="http://schemas.openxmlformats.org/officeDocument/2006/relationships/hyperlink" Target="https://ru.wikipedia.org/wiki/&#1044;&#1088;&#1077;&#1074;&#1077;&#1089;&#1080;&#1085;&#1072;" TargetMode="External"/><Relationship Id="rId12" Type="http://schemas.openxmlformats.org/officeDocument/2006/relationships/hyperlink" Target="https://ru.wikipedia.org/wiki/&#1042;&#1080;&#1085;&#1090;_(&#1087;&#1088;&#1086;&#1089;&#1090;&#1077;&#1081;&#1096;&#1080;&#1081;_&#1084;&#1077;&#1093;&#1072;&#1085;&#1080;&#1079;&#1084;)" TargetMode="External"/><Relationship Id="rId13" Type="http://schemas.openxmlformats.org/officeDocument/2006/relationships/hyperlink" Target="https://ru.wikipedia.org/wiki/&#1056;&#1099;&#1095;&#1072;&#1075;" TargetMode="External"/><Relationship Id="rId14" Type="http://schemas.openxmlformats.org/officeDocument/2006/relationships/hyperlink" Target="https://ru.wikipedia.org/wiki/&#1050;&#1088;&#1077;&#1087;&#1105;&#1078;&#1085;&#1099;&#1077;_&#1080;&#1079;&#1076;&#1077;&#1083;&#1080;&#1103;" TargetMode="External"/><Relationship Id="rId15" Type="http://schemas.openxmlformats.org/officeDocument/2006/relationships/hyperlink" Target="https://ru.wikipedia.org/wiki/&#1044;&#1102;&#1073;&#1077;&#1083;&#1100;" TargetMode="External"/><Relationship Id="rId16" Type="http://schemas.openxmlformats.org/officeDocument/2006/relationships/hyperlink" Target="https://ru.wikipedia.org/wiki/&#1043;&#1074;&#1086;&#1079;&#1076;&#1100;" TargetMode="External"/><Relationship Id="rId17" Type="http://schemas.openxmlformats.org/officeDocument/2006/relationships/hyperlink" Target="https://ru.wikipedia.org/wiki/&#1050;&#1080;&#1088;&#1087;&#1080;&#1095;" TargetMode="External"/><Relationship Id="rId18" Type="http://schemas.openxmlformats.org/officeDocument/2006/relationships/hyperlink" Target="https://ru.wikipedia.org/wiki/&#1041;&#1077;&#1090;&#1086;&#1085;" TargetMode="External"/><Relationship Id="rId19" Type="http://schemas.openxmlformats.org/officeDocument/2006/relationships/hyperlink" Target="https://ru.wikipedia.org/wiki/&#1050;&#1072;&#1084;&#1077;&#1085;&#1100;" TargetMode="External"/><Relationship Id="rId20" Type="http://schemas.openxmlformats.org/officeDocument/2006/relationships/hyperlink" Target="https://ru.wikipedia.org/wiki/&#1050;&#1088;&#1077;&#1087;&#1105;&#1078;&#1085;&#1099;&#1077;_&#1080;&#1079;&#1076;&#1077;&#1083;&#1080;&#1103;" TargetMode="External"/><Relationship Id="rId21" Type="http://schemas.openxmlformats.org/officeDocument/2006/relationships/hyperlink" Target="https://ru.wikipedia.org/wiki/&#1052;&#1086;&#1083;&#1086;&#1090;&#1086;&#1082;" TargetMode="External"/><Relationship Id="rId22" Type="http://schemas.openxmlformats.org/officeDocument/2006/relationships/hyperlink" Target="https://ru.wikipedia.org/wiki/&#1052;&#1086;&#1083;&#1086;&#1090;" TargetMode="External"/><Relationship Id="rId23" Type="http://schemas.openxmlformats.org/officeDocument/2006/relationships/hyperlink" Target="https://ru.wikipedia.org/wiki/&#1048;&#1085;&#1089;&#1090;&#1088;&#1091;&#1084;&#1077;&#1085;&#1090;" TargetMode="External"/><Relationship Id="rId24" Type="http://schemas.openxmlformats.org/officeDocument/2006/relationships/hyperlink" Target="https://ru.wikipedia.org/wiki/&#1044;&#1077;&#1088;&#1077;&#1074;&#1086;" TargetMode="External"/><Relationship Id="rId25" Type="http://schemas.openxmlformats.org/officeDocument/2006/relationships/hyperlink" Target="https://ru.wikipedia.org/wiki/&#1044;&#1077;&#1088;&#1077;&#1074;&#1086;&#1086;&#1073;&#1088;&#1072;&#1073;&#1086;&#1090;&#1082;&#1072;" TargetMode="External"/><Relationship Id="rId26" Type="http://schemas.openxmlformats.org/officeDocument/2006/relationships/hyperlink" Target="https://ru.wikipedia.org/wiki/&#1048;&#1085;&#1089;&#1090;&#1088;&#1091;&#1084;&#1077;&#1085;&#1090;" TargetMode="External"/><Relationship Id="rId27" Type="http://schemas.openxmlformats.org/officeDocument/2006/relationships/hyperlink" Target="https://ru.wikipedia.org/wiki/&#1057;&#1090;&#1088;&#1086;&#1075;&#1072;&#1085;&#1080;&#1077;" TargetMode="External"/><Relationship Id="rId28" Type="http://schemas.openxmlformats.org/officeDocument/2006/relationships/hyperlink" Target="https://ru.wikipedia.org/wiki/&#1064;&#1077;&#1088;&#1086;&#1093;&#1086;&#1074;&#1072;&#1090;&#1086;&#1089;&#1090;&#1100;" TargetMode="External"/><Relationship Id="rId29" Type="http://schemas.openxmlformats.org/officeDocument/2006/relationships/hyperlink" Target="https://ru.wikipedia.org/w/index.php?title=&#1055;&#1088;&#1103;&#1084;&#1086;&#1083;&#1080;&#1085;&#1077;&#1081;&#1085;&#1086;&#1089;&#1090;&#1100;&amp;action=edit&amp;redlink=1" TargetMode="External"/><Relationship Id="rId30" Type="http://schemas.openxmlformats.org/officeDocument/2006/relationships/hyperlink" Target="https://ru.wikipedia.org/wiki/&#1055;&#1083;&#1086;&#1089;&#1082;&#1086;&#1089;&#1090;&#1085;&#1086;&#1089;&#1090;&#1100;" TargetMode="External"/><Relationship Id="rId31" Type="http://schemas.openxmlformats.org/officeDocument/2006/relationships/hyperlink" Target="https://ru.wikipedia.org/wiki/&#1064;&#1087;&#1091;&#1085;&#1090;" TargetMode="External"/><Relationship Id="rId32" Type="http://schemas.openxmlformats.org/officeDocument/2006/relationships/hyperlink" Target="http://slovarsbor.ru/w/&#1090;&#1086;&#1085;&#1082;&#1086;&#1081;/" TargetMode="External"/><Relationship Id="rId33" Type="http://schemas.openxmlformats.org/officeDocument/2006/relationships/hyperlink" Target="http://slovarsbor.ru/w/&#1089;&#1090;&#1072;&#1083;&#1100;&#1085;&#1086;&#1081;/" TargetMode="External"/><Relationship Id="rId34" Type="http://schemas.openxmlformats.org/officeDocument/2006/relationships/hyperlink" Target="https://ru.wikipedia.org/w/index.php?title=&#1054;&#1090;&#1074;&#1077;&#1088;&#1089;&#1090;&#1080;&#1077;&amp;action=edit&amp;redlink=1" TargetMode="External"/><Relationship Id="rId35" Type="http://schemas.openxmlformats.org/officeDocument/2006/relationships/hyperlink" Target="https://ru.wikipedia.org/wiki/&#1056;&#1077;&#1078;&#1091;&#1097;&#1080;&#1081;_&#1080;&#1085;&#1089;&#1090;&#1088;&#1091;&#1084;&#1077;&#1085;&#1090;" TargetMode="External"/><Relationship Id="rId36" Type="http://schemas.openxmlformats.org/officeDocument/2006/relationships/hyperlink" Target="https://ru.wikipedia.org/w/index.php?title=&#1041;&#1086;&#1088;&#1096;&#1090;&#1072;&#1085;&#1075;&#1072;&amp;action=edit&amp;redlink=1" TargetMode="External"/><Relationship Id="rId37" Type="http://schemas.openxmlformats.org/officeDocument/2006/relationships/hyperlink" Target="https://ru.wikipedia.org/wiki/&#1050;&#1088;&#1077;&#1087;&#1105;&#1078;&#1085;&#1099;&#1077;_&#1080;&#1079;&#1076;&#1077;&#1083;&#1080;&#1103;" TargetMode="External"/><Relationship Id="rId38" Type="http://schemas.openxmlformats.org/officeDocument/2006/relationships/hyperlink" Target="https://ru.wikipedia.org/wiki/&#1056;&#1077;&#1079;&#1100;&#1073;&#1072;" TargetMode="External"/><Relationship Id="rId39" Type="http://schemas.openxmlformats.org/officeDocument/2006/relationships/hyperlink" Target="https://ru.wikipedia.org/wiki/&#1062;&#1080;&#1083;&#1080;&#1085;&#1076;&#1088;" TargetMode="External"/><Relationship Id="rId40" Type="http://schemas.openxmlformats.org/officeDocument/2006/relationships/hyperlink" Target="https://ru.wikipedia.org/wiki/&#1042;&#1080;&#1085;&#1090;_(&#1076;&#1077;&#1090;&#1072;&#1083;&#1100;)" TargetMode="External"/><Relationship Id="rId41" Type="http://schemas.openxmlformats.org/officeDocument/2006/relationships/hyperlink" Target="https://ru.wikipedia.org/wiki/&#1048;&#1085;&#1089;&#1090;&#1088;&#1091;&#1084;&#1077;&#1085;&#1090;" TargetMode="External"/><Relationship Id="rId42" Type="http://schemas.openxmlformats.org/officeDocument/2006/relationships/hyperlink" Target="https://ru.wiktionary.org/wiki/&#1088;&#1091;&#1095;&#1085;&#1086;&#1081;" TargetMode="External"/><Relationship Id="rId43" Type="http://schemas.openxmlformats.org/officeDocument/2006/relationships/hyperlink" Target="https://ru.wiktionary.org/w/index.php?title=&#1089;&#1083;&#1077;&#1089;&#1072;&#1088;&#1085;&#1086;-&#1084;&#1086;&#1085;&#1090;&#1072;&#1078;&#1085;&#1099;&#1081;&amp;action=edit&amp;redlink=1" TargetMode="External"/><Relationship Id="rId44" Type="http://schemas.openxmlformats.org/officeDocument/2006/relationships/hyperlink" Target="https://ru.wiktionary.org/wiki/&#1101;&#1083;&#1077;&#1082;&#1090;&#1088;&#1086;&#1084;&#1086;&#1085;&#1090;&#1072;&#1078;&#1085;&#1099;&#1081;" TargetMode="External"/><Relationship Id="rId45" Type="http://schemas.openxmlformats.org/officeDocument/2006/relationships/hyperlink" Target="https://ru.wiktionary.org/wiki/&#1080;&#1085;&#1089;&#1090;&#1088;&#1091;&#1084;&#1077;&#1085;&#1090;" TargetMode="External"/><Relationship Id="rId46" Type="http://schemas.openxmlformats.org/officeDocument/2006/relationships/hyperlink" Target="https://ru.wiktionary.org/wiki/&#1075;&#1091;&#1073;&#1082;&#1072;" TargetMode="External"/><Relationship Id="rId47" Type="http://schemas.openxmlformats.org/officeDocument/2006/relationships/hyperlink" Target="https://ru.wiktionary.org/wiki/&#1087;&#1080;&#1088;&#1072;&#1084;&#1080;&#1076;&#1072;&#1083;&#1100;&#1085;&#1099;&#1081;" TargetMode="External"/><Relationship Id="rId48" Type="http://schemas.openxmlformats.org/officeDocument/2006/relationships/hyperlink" Target="https://ru.wiktionary.org/wiki/&#1092;&#1086;&#1088;&#1084;&#1072;" TargetMode="External"/><Relationship Id="rId49" Type="http://schemas.openxmlformats.org/officeDocument/2006/relationships/hyperlink" Target="https://ru.wiktionary.org/wiki/&#1085;&#1072;&#1089;&#1077;&#1095;&#1082;&#1072;" TargetMode="External"/><Relationship Id="rId50" Type="http://schemas.openxmlformats.org/officeDocument/2006/relationships/hyperlink" Target="https://ru.wikipedia.org/wiki/&#1050;&#1088;&#1077;&#1087;&#1105;&#1078;&#1085;&#1099;&#1077;_&#1080;&#1079;&#1076;&#1077;&#1083;&#1080;&#1103;" TargetMode="External"/><Relationship Id="rId51" Type="http://schemas.openxmlformats.org/officeDocument/2006/relationships/hyperlink" Target="https://ru.wikipedia.org/wiki/&#1056;&#1077;&#1079;&#1100;&#1073;&#1072;" TargetMode="External"/><Relationship Id="rId52" Type="http://schemas.openxmlformats.org/officeDocument/2006/relationships/hyperlink" Target="https://ru.wikipedia.org/wiki/&#1042;&#1080;&#1085;&#1090;_(&#1076;&#1077;&#1090;&#1072;&#1083;&#1100;)" TargetMode="External"/><Relationship Id="rId53" Type="http://schemas.openxmlformats.org/officeDocument/2006/relationships/hyperlink" Target="https://ru.wikipedia.org/wiki/&#1064;&#1091;&#1088;&#1091;&#1087;" TargetMode="External"/><Relationship Id="rId54" Type="http://schemas.openxmlformats.org/officeDocument/2006/relationships/hyperlink" Target="https://ru.wikipedia.org/wiki/&#1064;&#1083;&#1080;&#1094;_&#1082;&#1088;&#1077;&#1087;&#1105;&#1078;&#1085;&#1086;&#1075;&#1086;_&#1080;&#1079;&#1076;&#1077;&#1083;&#1080;&#1103;" TargetMode="External"/><Relationship Id="rId55" Type="http://schemas.openxmlformats.org/officeDocument/2006/relationships/hyperlink" Target="https://ru.wikipedia.org/wiki/&#1056;&#1091;&#1082;&#1086;&#1103;&#1090;&#1082;&#1072;" TargetMode="External"/><Relationship Id="rId56" Type="http://schemas.openxmlformats.org/officeDocument/2006/relationships/hyperlink" Target="https://ru.wikipedia.org/wiki/&#1048;&#1085;&#1089;&#1090;&#1088;&#1091;&#1084;&#1077;&#1085;&#1090;" TargetMode="External"/><Relationship Id="rId57" Type="http://schemas.openxmlformats.org/officeDocument/2006/relationships/hyperlink" Target="https://ru.wikipedia.org/w/index.php?title=&#1057;&#1082;&#1083;&#1077;&#1080;&#1074;&#1072;&#1085;&#1080;&#1077;&amp;action=edit&amp;redlink=1" TargetMode="External"/><Relationship Id="rId58" Type="http://schemas.openxmlformats.org/officeDocument/2006/relationships/hyperlink" Target="https://ru.wikipedia.org/wiki/&#1052;&#1077;&#1090;&#1072;&#1083;&#1083;" TargetMode="External"/><Relationship Id="rId59" Type="http://schemas.openxmlformats.org/officeDocument/2006/relationships/hyperlink" Target="https://ru.wikipedia.org/wiki/&#1044;&#1088;&#1077;&#1074;&#1077;&#1089;&#1080;&#1085;&#1072;" TargetMode="External"/><Relationship Id="rId60" Type="http://schemas.openxmlformats.org/officeDocument/2006/relationships/hyperlink" Target="https://ru.wikipedia.org/wiki/&#1042;&#1080;&#1085;&#1090;_(&#1087;&#1088;&#1086;&#1089;&#1090;&#1077;&#1081;&#1096;&#1080;&#1081;_&#1084;&#1077;&#1093;&#1072;&#1085;&#1080;&#1079;&#1084;)" TargetMode="External"/><Relationship Id="rId61" Type="http://schemas.openxmlformats.org/officeDocument/2006/relationships/hyperlink" Target="https://ru.wikipedia.org/wiki/&#1056;&#1099;&#1095;&#1072;&#1075;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03-02T18:50:00Z</cp:lastPrinted>
  <dcterms:modified xsi:type="dcterms:W3CDTF">2015-07-27T10:34:00Z</dcterms:modified>
  <cp:revision>60</cp:revision>
  <dc:subject/>
  <dc:title>ЗАПРОС КОТИРОВОК № ИПУ 2009/ ЗК-09</dc:title>
</cp:coreProperties>
</file>