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СПЕЦИФИКАЦИЯ                                           Рекомендуемая форма</w:t>
      </w:r>
    </w:p>
    <w:tbl>
      <w:tblPr>
        <w:tblW w:w="1074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10"/>
        <w:gridCol w:w="1987"/>
        <w:gridCol w:w="2021"/>
        <w:gridCol w:w="709"/>
        <w:gridCol w:w="1134"/>
        <w:gridCol w:w="709"/>
        <w:gridCol w:w="1276"/>
      </w:tblGrid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ческая характеристика и параметры тов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за ед.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ВГ нг  5х4 мм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УНП 3х2,5 мм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УНП 3х1,5 мм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ВС 3х1,0мм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В-1   1,0 мм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ки установочные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сы навесные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 6 автома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ческие выключатели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А-4729.1Р 16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А-4729.1Р 25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А-4729.2Р 25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А-4729.3Р 3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А-4729.3Р 63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хфаз. серии ВА от 63 до 125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жектор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одиодный 30 В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F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в,высота-185мм,длина-225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лампы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каливания 60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каливания 40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РЛ 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ЛБ 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ЛБ 58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энергосберегающие 15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энергосберегающие 36 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ильники ЛПО 01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2х36 с ЭП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х36 с ЭП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ая пускорегулирующая аппаратура для люминесцентных ламп(ЭПРА)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ускорегулирующие 2х36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ускорегулирующие 2х18 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ускорегулирующие 1х58 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ускорегулирующие 2х58 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ускорегулирующие 4х18 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мподержатели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40-С G13(Т8) с креплением под ви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теры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S10 4-65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етки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-местные с заземляющим контактом открытой провод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-местные с заземляющим контактом открытой проводки с задней опорной стенк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- местные с заземляющим контактом открытой проводки с задней опорной стенк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вилки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с заземляющим контакто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ез заземляющего контак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ключатели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-клавишный,скрытой провод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-клавишный,скрытой провод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-клавишный,открытой провод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-клавишный,открытой провод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-клавишные для уличной установ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лента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х цветов полихлорвинил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жим винтовой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ЭВИ-20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ЭВИ-10м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патроны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толоч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ерамические Е-27(ЦКБ-06) с крепеж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рболитов, подвесной Е-27 (Н-1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3х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тильник </w:t>
            </w:r>
          </w:p>
        </w:tc>
        <w:tc>
          <w:tcPr>
            <w:tcW w:w="4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ый, светодиодный СТ -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ДС 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дпись)                                    (Ф.И.О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бухгалтер                       __________________            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дпись)</w:t>
        <w:tab/>
        <w:t xml:space="preserve">                   </w:t>
        <w:tab/>
        <w:t xml:space="preserve">      (Ф.И.О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6:00Z</dcterms:created>
  <dc:creator>User</dc:creator>
  <dc:description/>
  <cp:keywords/>
  <dc:language>en-US</dc:language>
  <cp:lastModifiedBy>User</cp:lastModifiedBy>
  <dcterms:modified xsi:type="dcterms:W3CDTF">2015-07-23T14:54:00Z</dcterms:modified>
  <cp:revision>6</cp:revision>
  <dc:subject/>
  <dc:title/>
</cp:coreProperties>
</file>