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снование начальной (максимальной) цены контрак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оказание услуг по очистке вентиляционных канал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уемый метод определения НМЦК:               Метод сопоставимых рыночных цен (анализ ры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етод сопоставимых рыночных цен (анализ рынка )заключается в установлении цены контракта на основании информации о рыночных ценах идентичных товар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бот, услуг, планируемых к закупкам, а при их отсутствии – однородных товаров, работ, услуг. При применении метода сопоставимых рыночных цен (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ынка) информация о ценах товаров, работ, услуг получена инициатором закупки с учетом сопоставимых с условиями планируемой закупки коммерческих и (и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нансовых условий поставок товаров, работ,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их поставки идентичных товаров, работ, услуг, планируемых к закупкам ( ч.5, ст.22 Федерального Закона № 44-ФЗ «О контрактной системе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00"/>
        <w:gridCol w:w="3080"/>
        <w:gridCol w:w="2970"/>
        <w:gridCol w:w="1551"/>
        <w:gridCol w:w="2412"/>
      </w:tblGrid>
      <w:tr>
        <w:trPr>
          <w:trHeight w:val="492" w:hRule="atLeast"/>
        </w:trPr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сполнителя, руб.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контракта (руб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четом официального уровня инфляции в пересчете цен (в т. ч.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  <w:lang w:val="en-US"/>
              </w:rPr>
              <w:t>rimma-ivanova@mail.r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rimma-iv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72626"/>
                <w:sz w:val="20"/>
                <w:szCs w:val="20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о на e-ma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rimma-iv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7262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чистка вентиляционных каналов( отложение пыли в коробах систем вентиля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44,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39,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41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41,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841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начальной максимальной цены контракта: (389944,11+421139,64+409441,31):3 = 406841,6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ьная максимальная цена контракта:  </w:t>
      </w:r>
      <w:r>
        <w:rPr>
          <w:rFonts w:cs="Times New Roman" w:ascii="Times New Roman" w:hAnsi="Times New Roman"/>
          <w:sz w:val="20"/>
          <w:szCs w:val="20"/>
        </w:rPr>
        <w:t>406841</w:t>
      </w:r>
      <w:r>
        <w:rPr>
          <w:rFonts w:cs="Times New Roman" w:ascii="Times New Roman" w:hAnsi="Times New Roman"/>
          <w:b/>
          <w:sz w:val="20"/>
          <w:szCs w:val="20"/>
        </w:rPr>
        <w:t xml:space="preserve"> (четыреста шесть  тысяч восемьсот сорок один ) руб.68 ко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расч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ая максимальная цена контракта: 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=(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1+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2+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3)/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– средняя максимальная цена контра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2,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>3 – цены на товары, работы, услуг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поставщиков, цены которых использовались при расч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м. директора по общим вопросам                                                  И.В. Ряза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-ivanova@mail.ru" TargetMode="External"/><Relationship Id="rId3" Type="http://schemas.openxmlformats.org/officeDocument/2006/relationships/hyperlink" Target="mailto:rimma-ivan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3:00Z</dcterms:created>
  <dc:creator>Starostina</dc:creator>
  <dc:description/>
  <cp:keywords/>
  <dc:language>en-US</dc:language>
  <cp:lastModifiedBy>IPU</cp:lastModifiedBy>
  <cp:lastPrinted>2015-09-24T11:01:00Z</cp:lastPrinted>
  <dcterms:modified xsi:type="dcterms:W3CDTF">2015-11-02T09:57:00Z</dcterms:modified>
  <cp:revision>6</cp:revision>
  <dc:subject/>
  <dc:title/>
</cp:coreProperties>
</file>