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 закупку  технической соли для нужд ИПУ Р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– однородных товаров, работ, услу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 применении метода сопоставимых рыночных цен (анализ рынка) информация о ценах товаров, работ, услуг получена инициатором закуп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 уче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ая (максимальная) цена контракта определена на основании информации, полученной по запросу заказчика у поставщиков (поставщиков, подрядчиков, исполнителей), осуществляющих поставки идентичных товаров, работ, услуг, планируемых к закупкам (ч.5, ст.22 Федерального Закона № 44-ФЗ «О контрактной системе…</w:t>
      </w:r>
      <w:r>
        <w:rPr/>
        <w:t>»)</w:t>
      </w:r>
    </w:p>
    <w:tbl>
      <w:tblPr>
        <w:tblW w:w="14866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2"/>
        <w:gridCol w:w="2410"/>
        <w:gridCol w:w="2268"/>
        <w:gridCol w:w="2268"/>
        <w:gridCol w:w="1134"/>
        <w:gridCol w:w="2977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tabs>
                <w:tab w:val="clear" w:pos="709"/>
                <w:tab w:val="center" w:pos="3221" w:leader="none"/>
                <w:tab w:val="center" w:pos="378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чальная (максималь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на контракта (руб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 учетом офици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ня инф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пересчете цен (в т. ч. НДС)</w:t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>rimma-ivanov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imma-ivanova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imma-iva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ь техн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орожная),содержание хлорида нат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помола №2) не превышает 90%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 25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 25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 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 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начальной максимальной цены контракта: (38 250,00+ 38 250,00+45 000,00):3 = 40 5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ая максимальная цена контракта: 40 500 (сорок тысяч пятьсот) руб.00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ая максимальная цена контракта: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=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1+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2+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3) /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редняя максимальная цена контрак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3 – цены на товары, работы, услуги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3221" w:leader="none"/>
          <w:tab w:val="center" w:pos="378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того: начальная (максимальная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ена контракта (руб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 учетом офици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ровня инфля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пересчете цен (в т.ч. НД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оличество поставщиков, цены которых использовались при расч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м. директора по общим вопросам                                                                                                                               И.В. Рязанов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-ivanova@mail.ru" TargetMode="External"/><Relationship Id="rId3" Type="http://schemas.openxmlformats.org/officeDocument/2006/relationships/hyperlink" Target="mailto:rimma-ivan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52:00Z</dcterms:created>
  <dc:creator>Starostina</dc:creator>
  <dc:description/>
  <dc:language>en-US</dc:language>
  <cp:lastModifiedBy>Иванова</cp:lastModifiedBy>
  <cp:lastPrinted>2015-09-18T13:42:00Z</cp:lastPrinted>
  <dcterms:modified xsi:type="dcterms:W3CDTF">2015-10-11T00:52:00Z</dcterms:modified>
  <cp:revision>2</cp:revision>
  <dc:subject/>
  <dc:title/>
</cp:coreProperties>
</file>