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288" w:right="39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</w:p>
    <w:p>
      <w:pPr>
        <w:pStyle w:val="Style15"/>
        <w:ind w:left="-1757" w:right="39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боснование начальной (максимальной) цены контракт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на поставку  антигололедных  реагентов  для нужд ИПУ РАН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ьзуемый метод определения НМЦК:                  Метод сопоставимых рыночных цен (анализ рынк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Метод сопоставимых рыночных цен (анализ рынка )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–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етом сопоставимых с условиями планируемой закупки коммерческих и (или)финансовых условий поставок товаров, работ, услуг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яющих поставки идентичных товаров, работ, услуг, планируемых к закупкам ( ч.5, ст.22 Федерального Закона № 44-ФЗ «О контрактной системе»)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518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693"/>
        <w:gridCol w:w="2410"/>
        <w:gridCol w:w="2409"/>
        <w:gridCol w:w="1418"/>
        <w:gridCol w:w="11"/>
        <w:gridCol w:w="2414"/>
      </w:tblGrid>
      <w:tr>
        <w:trPr>
          <w:trHeight w:val="492" w:hRule="atLeast"/>
        </w:trPr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характеристики товар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из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-в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</w:t>
            </w:r>
          </w:p>
        </w:tc>
        <w:tc>
          <w:tcPr>
            <w:tcW w:w="7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ы поставщиков(подрядчиков, исполнителей)идентичных това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, услуг) за единицу товара ,руб.</w:t>
            </w:r>
          </w:p>
        </w:tc>
        <w:tc>
          <w:tcPr>
            <w:tcW w:w="14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я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 единицы товара(мешок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чальная (максимальная) цена контракта (руб.)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учетом официального уровня инфляции в пересчете цен (в т.ч. НДС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24" w:hRule="atLeast"/>
        </w:trPr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ерче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е 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244061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>rimma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>ivanova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>mail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u w:val="single"/>
                <w:shd w:fill="FFFFFF" w:val="clear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ерче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е 2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im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472626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472626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ерческо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ложение 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лучено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rimma-ivanova@mail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гент антигололедный(соль для технического применения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ссовая доля хлорида натрия не превышает 90%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ол № 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аковка-мешок массой нетто 50 кг.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ш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 шт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1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5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0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5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050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чальная максимальная цена контракта:  52050(пятьдесят две тысячи пятьдесят ) руб.00 коп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чет начальной максимальной цены контракта: (53100,00+ 52050,00+51000,00):3 =  52050,00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тодика расчета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ая максимальная цена контракта: 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=(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1+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2+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3)/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где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средняя максимальная цена контракта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,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  <w:lang w:val="ru-RU"/>
        </w:rPr>
        <w:t>3 – цены на товары, работы, услуги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количество поставщиков, цены которых использовались при расчете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ru-RU"/>
        </w:rPr>
        <w:t xml:space="preserve">Зам. директора по общим вопросам                                                                                          И.В. Рязанов          </w:t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-ivanova@mail.ru" TargetMode="External"/><Relationship Id="rId3" Type="http://schemas.openxmlformats.org/officeDocument/2006/relationships/hyperlink" Target="mailto:rimma-ivan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8:00Z</dcterms:created>
  <dc:creator>Starostina</dc:creator>
  <dc:description/>
  <dc:language>en-US</dc:language>
  <cp:lastModifiedBy>IPU</cp:lastModifiedBy>
  <cp:lastPrinted>2015-10-22T14:21:00Z</cp:lastPrinted>
  <dcterms:modified xsi:type="dcterms:W3CDTF">2015-11-05T16:08:00Z</dcterms:modified>
  <cp:revision>2</cp:revision>
  <dc:subject/>
  <dc:title/>
</cp:coreProperties>
</file>