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89"/>
        <w:gridCol w:w="1172"/>
        <w:gridCol w:w="387"/>
        <w:gridCol w:w="1217"/>
        <w:gridCol w:w="342"/>
        <w:gridCol w:w="1244"/>
        <w:gridCol w:w="457"/>
        <w:gridCol w:w="1160"/>
        <w:gridCol w:w="541"/>
        <w:gridCol w:w="376"/>
        <w:gridCol w:w="475"/>
        <w:gridCol w:w="1134"/>
        <w:gridCol w:w="40"/>
        <w:gridCol w:w="1691"/>
        <w:gridCol w:w="756"/>
      </w:tblGrid>
      <w:tr>
        <w:trPr>
          <w:trHeight w:val="45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81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основание начальной (максимальной) цены  контракта на </w:t>
            </w:r>
          </w:p>
        </w:tc>
      </w:tr>
      <w:tr>
        <w:trPr>
          <w:trHeight w:val="25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5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казание услуг по информационно-техническому обслуживанию экземпляров информационно-справочной системы «Техэксперт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ьзуемый метод определения НМЦК:</w:t>
            </w:r>
          </w:p>
        </w:tc>
        <w:tc>
          <w:tcPr>
            <w:tcW w:w="746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тод сопоставимых рыночных цен (анализ рынка)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5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071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 (подрядчиков, исполнителей), осуществляющих поставки идентичных товаров, работ, услуг, планируемых к закупкам (ч.5, ст.22  Федерального Закона № 44-ФЗ "О контрактной системе")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4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.п</w:t>
            </w:r>
          </w:p>
        </w:tc>
        <w:tc>
          <w:tcPr>
            <w:tcW w:w="428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 экземпляров системы Техэксперт Основные характеристики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ность обслуживания</w:t>
            </w:r>
          </w:p>
        </w:tc>
        <w:tc>
          <w:tcPr>
            <w:tcW w:w="4961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ы поставщиков (подрядчиков, исполнителей) идентичных товаров,(работ, услуг) руб., без  НДС.  Период оказания  услуг – до 31.12.15г.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, шт.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яя цена, руб.</w:t>
            </w:r>
          </w:p>
        </w:tc>
        <w:tc>
          <w:tcPr>
            <w:tcW w:w="173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того: начальная (максимальная) цена  контракта (руб.)                                        С учетом официального уровня инфляции в пересчете цен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54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мерческое предложение 1                   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мерческое предложение 2                                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мерческое предложение 3                                                          </w:t>
            </w:r>
          </w:p>
        </w:tc>
        <w:tc>
          <w:tcPr>
            <w:tcW w:w="85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54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х. № ип 101-15 от 13.02.2015г.</w:t>
            </w:r>
          </w:p>
        </w:tc>
        <w:tc>
          <w:tcPr>
            <w:tcW w:w="170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х. № 563-п/15 от 12.02.15г.</w:t>
            </w:r>
          </w:p>
        </w:tc>
        <w:tc>
          <w:tcPr>
            <w:tcW w:w="170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х. 15/180 от 13.02.2015г.</w:t>
            </w:r>
          </w:p>
        </w:tc>
        <w:tc>
          <w:tcPr>
            <w:tcW w:w="85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14" w:hRule="atLeast"/>
        </w:trPr>
        <w:tc>
          <w:tcPr>
            <w:tcW w:w="54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ые и муниципальные закупки. Справочник заказчика. Про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одательство по вопросам проведения закупок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рмативно-технические документы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разцы документации, примеры заполнения фор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ния профессиональной поддержки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окальная (одно рабочее 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раз в месяц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 186,44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4 208,00  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8 000,00  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6 131,48  </w:t>
            </w:r>
          </w:p>
        </w:tc>
        <w:tc>
          <w:tcPr>
            <w:tcW w:w="1731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 835,1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94" w:type="dxa"/>
            <w:gridSpan w:val="4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ДС 18%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13,5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357,4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4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 703,67</w:t>
            </w:r>
          </w:p>
        </w:tc>
        <w:tc>
          <w:tcPr>
            <w:tcW w:w="1731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394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Всего: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9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565,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04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1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5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ьная (максимальная) цена контракта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9 83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восемьдесят девять тысяч восемьсот тридцать пять) руб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п.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общим вопросам</w:t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 В. Рязанов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6680</wp:posOffset>
                </wp:positionV>
                <wp:extent cx="944118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3002"/>
                              <w:gridCol w:w="2129"/>
                              <w:gridCol w:w="1507"/>
                              <w:gridCol w:w="1490"/>
                              <w:gridCol w:w="1519"/>
                              <w:gridCol w:w="861"/>
                              <w:gridCol w:w="1549"/>
                              <w:gridCol w:w="1588"/>
                              <w:gridCol w:w="71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14.3pt;mso-wrap-distance-left:0pt;mso-wrap-distance-right:9pt;mso-wrap-distance-top:0pt;mso-wrap-distance-bottom:0pt;margin-top: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3002"/>
                        <w:gridCol w:w="2129"/>
                        <w:gridCol w:w="1507"/>
                        <w:gridCol w:w="1490"/>
                        <w:gridCol w:w="1519"/>
                        <w:gridCol w:w="861"/>
                        <w:gridCol w:w="1549"/>
                        <w:gridCol w:w="1588"/>
                        <w:gridCol w:w="71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5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17:00Z</dcterms:created>
  <dc:creator>GALA45</dc:creator>
  <dc:description/>
  <cp:keywords/>
  <dc:language>en-US</dc:language>
  <cp:lastModifiedBy>ISA2</cp:lastModifiedBy>
  <cp:lastPrinted>2015-02-17T15:39:00Z</cp:lastPrinted>
  <dcterms:modified xsi:type="dcterms:W3CDTF">2015-03-19T12:19:00Z</dcterms:modified>
  <cp:revision>6</cp:revision>
  <dc:subject/>
  <dc:title/>
</cp:coreProperties>
</file>