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осн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ьной (максимальной) цены контра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на оказание услуг</w:t>
      </w:r>
    </w:p>
    <w:p>
      <w:pPr>
        <w:pStyle w:val="Style14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о подписке на периодические печатные издания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851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пользуемый метод определения НМЦК с обоснованием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Начальная (максимальная) цена контракта на оказание услуг по подписке на периодические печатные издания на 2016 год для обеспечения нужд ИПУ РАН определена методом сопоставимых рыночных цен (анализа рынка) в соответствии с Методическими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рекомендациями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истерства экономического развития Российской Федерации от 2 октября 2013 г. № 567 (далее - Методические рекомендации)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ом информации при установлении НМЦК является информация о цене услуг по подписке на периодические печатные издания на 2016 год для обеспечения нужд Заказчика полученная у исполнителей, оказывающих идентичные услуги, планируемые к закупке, от 24 июля 2015 г. № 204405862, от 01 августа 2015 г. № б/н, от 06 августа 2015 г. № 27127/039778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Расчет НМЦК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99"/>
              <w:gridCol w:w="730"/>
              <w:gridCol w:w="991"/>
              <w:gridCol w:w="284"/>
              <w:gridCol w:w="426"/>
              <w:gridCol w:w="853"/>
              <w:gridCol w:w="851"/>
              <w:gridCol w:w="846"/>
              <w:gridCol w:w="854"/>
              <w:gridCol w:w="848"/>
              <w:gridCol w:w="1134"/>
            </w:tblGrid>
            <w:tr>
              <w:trPr>
                <w:trHeight w:val="328" w:hRule="atLeast"/>
              </w:trPr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п.п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ериодического печатного изда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наименование </w:t>
                  </w:r>
                  <w:r>
                    <w:rPr>
                      <w:bCs/>
                      <w:sz w:val="16"/>
                      <w:szCs w:val="16"/>
                    </w:rPr>
                    <w:t>периодического печатного издания</w:t>
                  </w:r>
                </w:p>
                <w:p>
                  <w:pPr>
                    <w:pStyle w:val="Style17"/>
                    <w:autoSpaceDE w:val="false"/>
                    <w:ind w:left="0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(компл)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 подписки (месяцев)</w:t>
                  </w:r>
                </w:p>
              </w:tc>
              <w:tc>
                <w:tcPr>
                  <w:tcW w:w="2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цена единицы услуги согласно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коммерческому предложению исполнител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 руб. коп.)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оэффи-циент вариации цены*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 %%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V)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не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значение цен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за единицу услуг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 руб. коп.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&lt;ц&gt;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значение цены услуг </w:t>
                  </w:r>
                  <w:r>
                    <w:rPr>
                      <w:sz w:val="16"/>
                      <w:szCs w:val="16"/>
                      <w:lang w:val="ru-RU" w:eastAsia="en-US"/>
                    </w:rPr>
                    <w:t>по позиции, рассчитан-</w:t>
                    <w:br/>
                    <w:t xml:space="preserve">ное по </w:t>
                  </w:r>
                  <w:r>
                    <w:rPr>
                      <w:sz w:val="16"/>
                      <w:szCs w:val="16"/>
                      <w:lang w:val="ru-RU"/>
                    </w:rPr>
                    <w:t>формуле согласн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. 3.21. Методи-ческих рекоменда-ций**</w:t>
                    <w:br/>
                    <w:t>(в руб. коп.)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от 24 июля 2015 г. № 204405862</w:t>
                  </w:r>
                  <w:r>
                    <w:rPr>
                      <w:bCs/>
                      <w:sz w:val="16"/>
                      <w:szCs w:val="16"/>
                    </w:rPr>
                    <w:t xml:space="preserve"> (</w:t>
                  </w:r>
                  <w:r>
                    <w:rPr>
                      <w:sz w:val="16"/>
                      <w:szCs w:val="16"/>
                    </w:rPr>
                    <w:t>ц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  <w:r>
                    <w:rPr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от 01 августа 2015 г. № б/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(ц</w:t>
                  </w:r>
                  <w:r>
                    <w:rPr>
                      <w:bCs/>
                      <w:sz w:val="16"/>
                      <w:szCs w:val="16"/>
                      <w:vertAlign w:val="subscript"/>
                      <w:lang w:val="ru-RU"/>
                    </w:rPr>
                    <w:t>2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от 06 августа 2015 г. № 27127/039778</w:t>
                  </w:r>
                  <w:r>
                    <w:rPr>
                      <w:bCs/>
                      <w:sz w:val="16"/>
                      <w:szCs w:val="16"/>
                    </w:rPr>
                    <w:t xml:space="preserve"> (ц</w:t>
                  </w:r>
                  <w:r>
                    <w:rPr>
                      <w:bCs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Главбу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4 249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 440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5 071,8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8,3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9253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19253,88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еминар для бухгалтер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 678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6 407,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2 294,8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8,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7 12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17 127,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Зарпл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 893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5 391,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7 889,4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,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5 057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15 057,7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Учет в Учреждении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4 249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 440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3 490,3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4,7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 726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18 726,7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3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Итого расчетная  НМЦК</w:t>
                  </w:r>
                  <w:r>
                    <w:rPr>
                      <w:b/>
                      <w:lang w:val="ru-RU"/>
                    </w:rPr>
                    <w:t>:    70 165,56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720" w:hanging="0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Коэффициент вариации цены определен согласно п. 3.20. Методических рекомендаций по следующей формул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256030" cy="526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де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V - коэффициент вариации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706245" cy="822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  <w:lang w:val="ru-RU"/>
              </w:rPr>
              <w:t>- среднее квадратичное отклонение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53035" cy="227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цена единицы услуги, указанная в источнике с номером 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&lt;ц&gt; - средняя арифметическая величина цены единицы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n - количество значений, используемых в расчете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связи с тем, что коэффициент вариации (V) не превышает 33%, совокупность значений используемых цен является однородной и может быть использована для определения НМЦК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* НМЦК рассчитываем по формуле согласно п. 3.21. Методических рекомендаций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615440" cy="403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v - объем закупаемой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n - количество значений, используемых в расчет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i - номер источника ценовой информ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rPr/>
            </w:pPr>
            <w:r>
              <w:rPr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53035" cy="227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цена единицы  услуги, представленная в источнике с номером i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ind w:left="-19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-19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-19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ом принято решение установить НМЦК не выше расчетной оценки НМЦК</w:t>
      </w:r>
      <w:r>
        <w:rPr>
          <w:b/>
          <w:bCs/>
          <w:sz w:val="24"/>
          <w:szCs w:val="24"/>
          <w:lang w:val="ru-RU"/>
        </w:rPr>
        <w:t xml:space="preserve"> –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-198" w:hanging="0"/>
        <w:jc w:val="both"/>
        <w:rPr/>
      </w:pPr>
      <w:r>
        <w:rPr>
          <w:b/>
          <w:bCs/>
          <w:sz w:val="24"/>
          <w:szCs w:val="24"/>
          <w:lang w:val="ru-RU"/>
        </w:rPr>
        <w:t>70 165 (</w:t>
      </w:r>
      <w:r>
        <w:rPr>
          <w:bCs/>
          <w:sz w:val="24"/>
          <w:szCs w:val="24"/>
          <w:lang w:val="ru-RU"/>
        </w:rPr>
        <w:t>семьдесят тысяч сто шестьдесят пять</w:t>
      </w:r>
      <w:r>
        <w:rPr>
          <w:b/>
          <w:bCs/>
          <w:sz w:val="24"/>
          <w:szCs w:val="24"/>
          <w:lang w:val="ru-RU"/>
        </w:rPr>
        <w:t>) руб. 56 коп.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м. директора  по общим вопросам</w:t>
        <w:tab/>
        <w:tab/>
        <w:tab/>
        <w:tab/>
        <w:tab/>
        <w:t>И. В. Рязанов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936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center"/>
      <w:textAlignment w:val="baseline"/>
      <w:outlineLvl w:val="1"/>
    </w:pPr>
    <w:rPr>
      <w:b/>
      <w:sz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8z0">
    <w:name w:val="WW8NumSt8z0"/>
    <w:qFormat/>
    <w:rPr>
      <w:rFonts w:ascii="Arial" w:hAnsi="Arial" w:cs="Arial"/>
      <w:sz w:val="24"/>
      <w:szCs w:val="24"/>
    </w:rPr>
  </w:style>
  <w:style w:type="character" w:styleId="WW8NumSt9z0">
    <w:name w:val="WW8NumSt9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firstLine="567"/>
      <w:jc w:val="both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4F14E842E635CB40E9FB27563258BA148830B3EC09E6D1FB30DBF72F4A5BB1231BC1AF527EAC0U9w2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9:00Z</dcterms:created>
  <dc:creator>User</dc:creator>
  <dc:description/>
  <cp:keywords/>
  <dc:language>en-US</dc:language>
  <cp:lastModifiedBy>ISA2</cp:lastModifiedBy>
  <cp:lastPrinted>2015-01-23T12:16:00Z</cp:lastPrinted>
  <dcterms:modified xsi:type="dcterms:W3CDTF">2015-09-23T14:29:00Z</dcterms:modified>
  <cp:revision>6</cp:revision>
  <dc:subject/>
  <dc:title/>
</cp:coreProperties>
</file>