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ение начальной (максимальной) цены контракта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казание услуг по заправке и восстановлению картриджей для оргтехники ИПУ РАН</w:t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ОВ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ределения начальной (максимальной) цены контракта получена методом сопоставимых рыночных цен (анализ рынка). По запросу цен Заказчика получены коммерческие предложения от трех потенциальных поставщиков в период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евраль - март  2015г. </w:t>
        <w:br/>
        <w:t>в  соответствии с п. 3  ч. 18  ст.22 Федерального закона № 44 - ФЗ</w:t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3"/>
        <w:gridCol w:w="1701"/>
        <w:gridCol w:w="1984"/>
        <w:gridCol w:w="1985"/>
        <w:gridCol w:w="992"/>
        <w:gridCol w:w="992"/>
        <w:gridCol w:w="1134"/>
      </w:tblGrid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ые цены поставщиков услуг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це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ПУ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официального уровня инфляции в пересчете цен (в т. ч. Н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рческое 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рческое 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рческое 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цена за одну запра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ав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anon E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HP CB43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40.00</w:t>
            </w:r>
          </w:p>
        </w:tc>
      </w:tr>
      <w:tr>
        <w:trPr>
          <w:trHeight w:val="55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P CE7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2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339.98</w:t>
            </w:r>
          </w:p>
        </w:tc>
      </w:tr>
      <w:tr>
        <w:trPr>
          <w:trHeight w:val="55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P CE50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99.98</w:t>
            </w:r>
          </w:p>
        </w:tc>
      </w:tr>
      <w:tr>
        <w:trPr>
          <w:trHeight w:val="55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HP Q5949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8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9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80.00</w:t>
            </w:r>
          </w:p>
        </w:tc>
      </w:tr>
      <w:tr>
        <w:trPr>
          <w:trHeight w:val="55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.HP Q7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02.02</w:t>
            </w:r>
          </w:p>
        </w:tc>
      </w:tr>
      <w:tr>
        <w:trPr>
          <w:trHeight w:val="55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Samsung D2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1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5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41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 HP CB43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4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4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45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3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 HP Q26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6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400.00</w:t>
            </w:r>
          </w:p>
        </w:tc>
      </w:tr>
      <w:tr>
        <w:trPr>
          <w:trHeight w:val="73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 HP CE28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60.02</w:t>
            </w:r>
          </w:p>
        </w:tc>
      </w:tr>
      <w:tr>
        <w:trPr>
          <w:trHeight w:val="73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P Q755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6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8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7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60.02</w:t>
            </w:r>
          </w:p>
        </w:tc>
      </w:tr>
      <w:tr>
        <w:trPr>
          <w:trHeight w:val="73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20.00</w:t>
            </w:r>
          </w:p>
        </w:tc>
      </w:tr>
      <w:tr>
        <w:trPr>
          <w:trHeight w:val="73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9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   192 451  руб. 04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контракта – 192 451 (сто девяносто две тысячи четыреста пятьдесят один) руб. 00к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директора по общим вопросам                                                     И. В. Рязанов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2:00Z</dcterms:created>
  <dc:creator>User</dc:creator>
  <dc:description/>
  <cp:keywords/>
  <dc:language>en-US</dc:language>
  <cp:lastModifiedBy>User</cp:lastModifiedBy>
  <dcterms:modified xsi:type="dcterms:W3CDTF">2015-03-13T07:56:00Z</dcterms:modified>
  <cp:revision>3</cp:revision>
  <dc:subject/>
  <dc:title/>
</cp:coreProperties>
</file>