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4253"/>
        <w:gridCol w:w="1842"/>
        <w:gridCol w:w="1560"/>
        <w:gridCol w:w="1701"/>
        <w:gridCol w:w="1417"/>
        <w:gridCol w:w="287"/>
        <w:gridCol w:w="1683"/>
        <w:gridCol w:w="70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основание начальной (максимальной) цены контракта 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8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казание услуг по техническому обслуживанию системы охранно-тревожной сигнализации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…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24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/работ</w:t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-во позиций обслуживаемого 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уб., в т.ч. НДС 18%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редняя 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б., в т.ч.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 18%)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ериод оказания услуг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 месяцев со дня заключения контракта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71" w:hRule="atLeast"/>
        </w:trPr>
        <w:tc>
          <w:tcPr>
            <w:tcW w:w="5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е услуг по  техническому обслуживанию системы  охранно-тревожной сигнализ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 809,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 952,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 000,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1 920,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1 9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ая (максимальная) цена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71 920 ( семьдесят одна тысяча девятьсот двадцать) руб. 00 коп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64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        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7:00Z</dcterms:created>
  <dc:creator>Пользователь_2</dc:creator>
  <dc:description/>
  <cp:keywords/>
  <dc:language>en-US</dc:language>
  <cp:lastModifiedBy>ISA2</cp:lastModifiedBy>
  <cp:lastPrinted>2015-07-07T14:47:00Z</cp:lastPrinted>
  <dcterms:modified xsi:type="dcterms:W3CDTF">2015-07-14T14:53:00Z</dcterms:modified>
  <cp:revision>13</cp:revision>
  <dc:subject/>
  <dc:title>Обоснование начальной (максимальной) цены  контракта</dc:title>
</cp:coreProperties>
</file>