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01"/>
        <w:gridCol w:w="242"/>
        <w:gridCol w:w="1267"/>
        <w:gridCol w:w="1683"/>
        <w:gridCol w:w="700"/>
      </w:tblGrid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 поставку электротехнического материала для нужд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              Метод сопоставимых рыночных цен (анализ рынка)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3"/>
        <w:gridCol w:w="2228"/>
        <w:gridCol w:w="1460"/>
        <w:gridCol w:w="444"/>
        <w:gridCol w:w="264"/>
        <w:gridCol w:w="1418"/>
        <w:gridCol w:w="221"/>
        <w:gridCol w:w="1055"/>
        <w:gridCol w:w="1133"/>
        <w:gridCol w:w="142"/>
        <w:gridCol w:w="993"/>
        <w:gridCol w:w="991"/>
        <w:gridCol w:w="1418"/>
        <w:gridCol w:w="916"/>
      </w:tblGrid>
      <w:tr>
        <w:trPr>
          <w:trHeight w:val="34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 товара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Техническая характеристика и параметры товар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Ед.</w:t>
            </w:r>
          </w:p>
        </w:tc>
        <w:tc>
          <w:tcPr>
            <w:tcW w:w="59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Единичные цены поставщиков (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 (руб.)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з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«ГК птКомплект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ООО «Технолог»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ООО «Электроснаб»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Средняя цен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абель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ВВГ нг  5х4 мм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8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7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5,7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72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од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УНП 3х2,5 мм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,1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8,0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1,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222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УНП 3х1,5 мм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,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,5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,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687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ВС 3х1,0мм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,4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,4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692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В-1   1,0 мм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,5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,1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,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214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робки установочные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,3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,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,7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,5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0,1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оксы навесные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на 6 автомат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4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51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1,2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8,9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589,8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втоматические выключатели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ВА-4729.1Р 16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9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,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7,5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2,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510,48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ВА-4729.1Р 25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9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,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7,5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2,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54,84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ВА-4729.2Р 25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5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4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,6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0,3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564,24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ВА-4729.3Р 32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5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7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0,6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4,3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97,55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ВА-4729.3Р 63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5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2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1,7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9,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79,4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рехфаз. серии ВА от 63 до 125 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80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17,37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24,3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24,39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жектор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ветодиод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30 В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F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/в,высота-185мм,длина-225м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7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41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16,3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 865,4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Электролампы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накаливания 60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,3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,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 792,6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накаливания 40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,3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,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 782,6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ДРЛ 25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9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5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6,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3,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675,3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ЛБ 3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2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,8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 450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 ЛБ 58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8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4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6,0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2,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 147,6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энергосберегающие 15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5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8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7,5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7,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607,6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энергосберегающие 36 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5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16,1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0,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 457,45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ветильники ЛПО 01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2х36 с ЭПР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35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9,1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71,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 715,7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1х36 с ЭПР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30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8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28,1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5,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 256,7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Электронная пускорегулирующая аппаратура для люминесцентных ламп(ЭПРА)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ускорегулирующие 2х36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67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0,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92,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9 250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ускорегулирующие 2х18 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67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0,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92,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 775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пускорегулирующие 1х58 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32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2,9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1,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19,2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ускорегулирующие 2х58 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67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0,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92,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925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ускорегулирующие 4х18 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25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96,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4,2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 214,1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Ламподержатели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140-С G13(Т8) с креплением под вин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,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9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,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89,6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тартеры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S10 4-65W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,7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,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 829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озетки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2-местные с заземляющим контактом открытой провод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9,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8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5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1,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221,5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3-местные с заземляющим контактом открытой проводки с задней опорной стенко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6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6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7,27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6,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669,0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4- местные с заземляющим контактом открытой проводки с задней опорной стенко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3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5,4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5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2 284,8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Электровилки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-с заземляющим контактом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5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6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4,5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1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 530,6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без заземляющего контакт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,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4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4,3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6,3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055,2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ыключатели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1-клавишный,скрытой провод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1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,5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,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1,6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2-клавишный,скрытой провод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8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6,4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3,4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34,3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1-клавишный,открытой провод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6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6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,1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,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09,1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2-клавишный,открытой провод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,5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4,7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,3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3,7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1-клавишные для уличной установ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9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31,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8,2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,2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32,3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золента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сех цветов полихлорвинилова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5,37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3,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 676,1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жим винтовой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ЭВИ-20м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8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9,0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7,5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 225,4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ЭВИ-10м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9,0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3,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 115,4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7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Электропатроны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потолочны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3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,28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,4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4,9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керамические Е-27(ЦКБ-06) с крепежо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7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6,37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,9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9,9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карболитов, подвесной Е-27 (Н-12)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1,97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5,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5,70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8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абель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Г3х2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3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2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2,26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6,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 250,6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9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Светильник 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ичный, светодиодный СТ -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 52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 093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 670,0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4 761,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9 044,07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1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того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в том числе НДС 18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87 995,65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left="-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    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  <w:lang w:val="ru-RU"/>
              </w:rPr>
              <w:t>287 995,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Двести восемьдесят семь тысяч девятьсот девяносто пять) руб. 65 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 В. Рязанов</w:t>
            </w:r>
          </w:p>
        </w:tc>
        <w:tc>
          <w:tcPr>
            <w:tcW w:w="4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User</dc:creator>
  <dc:description/>
  <cp:keywords/>
  <dc:language>en-US</dc:language>
  <cp:lastModifiedBy>User</cp:lastModifiedBy>
  <cp:lastPrinted>2015-07-14T12:50:00Z</cp:lastPrinted>
  <dcterms:modified xsi:type="dcterms:W3CDTF">2015-07-23T11:46:00Z</dcterms:modified>
  <cp:revision>9</cp:revision>
  <dc:subject/>
  <dc:title/>
</cp:coreProperties>
</file>