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2817"/>
        <w:gridCol w:w="245"/>
        <w:gridCol w:w="2272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1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 выполнение работ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о  </w:t>
            </w:r>
            <w:r>
              <w:rPr>
                <w:b/>
                <w:sz w:val="24"/>
                <w:szCs w:val="24"/>
                <w:lang w:val="ru-RU"/>
              </w:rPr>
              <w:t>техническому обслуживанию автоматической системы пожарной сигнализа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8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35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обслуживанию. (шт)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10 месяцев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техническому обслуживанию автоматической системы пожарной сигнализации.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ПК-2  -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извещателей  дымовых  – 1000 шт. тепловых извещателей  -400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С2000-М – 1,   С-2000КДЛ – 3,  С2000-СП1 – 2,   С2000 – БИ –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ДИП-34А – 300.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9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7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4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0 000,00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 (189000,00 +  187000,00+ 194000,00) : 3 )         = 190000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90 000, 00  (сто девяносто тысяч) руб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1:00Z</dcterms:created>
  <dc:creator>Пользователь_2</dc:creator>
  <dc:description/>
  <cp:keywords/>
  <dc:language>en-US</dc:language>
  <cp:lastModifiedBy>ISA2</cp:lastModifiedBy>
  <cp:lastPrinted>2014-04-25T13:50:00Z</cp:lastPrinted>
  <dcterms:modified xsi:type="dcterms:W3CDTF">2015-02-17T15:51:00Z</dcterms:modified>
  <cp:revision>2</cp:revision>
  <dc:subject/>
  <dc:title/>
</cp:coreProperties>
</file>