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ОСНОВАНИЕ начальной (максимальной) цены контрак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выполнение работ по проверке  внутренних сетей пожарного водопров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ьзуемый метод определения НМЦК:               Метод сопоставимых рыночных цен (анализ рынк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бот, услуг, планируемых к закупкам, а при их отсутствии – однородных товаров, работ, услуг. При применении метода сопоставимых рыночных цен (анализ рын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информация  о ценах товаров, работ, услуг получена инициатором закупки с учетом сопоставимых с условиями планируемой закупки коммерческих и (или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инансовых условий поставок товаров, работ,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щих поставки идентичных товаров, работ, услуг, планируемых к закупкам (ч.5, ст.22 Федерального Закона № 44-ФЗ «О контрактной системе»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900"/>
        <w:gridCol w:w="3080"/>
        <w:gridCol w:w="2970"/>
        <w:gridCol w:w="1551"/>
        <w:gridCol w:w="2412"/>
      </w:tblGrid>
      <w:tr>
        <w:trPr>
          <w:trHeight w:val="492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исполнителя, руб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аксимальная) цена контрак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учетом официального уровня инфляции в пересчете цен (в т. ч.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о на e-mai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44061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0"/>
                <w:szCs w:val="20"/>
                <w:u w:val="single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244061"/>
                <w:sz w:val="20"/>
                <w:szCs w:val="20"/>
                <w:u w:val="single"/>
                <w:shd w:fill="FFFFFF" w:val="clear"/>
                <w:lang w:val="en-US"/>
              </w:rPr>
              <w:t>rimma-ivanova@mail.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о на e-mail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72626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rimma-ivan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7262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72626"/>
                <w:sz w:val="20"/>
                <w:szCs w:val="20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о на e-mail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72626"/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rimma-ivan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7262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72626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етей  внутреннего противопожарного водопров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16,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49,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71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12,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012,6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начальной максимальной цены контракта: (31116,16+32249,81+32671,93):3 = 32012,6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Начальная максимальная цена контракта: 32 012 (тридцать две тысячи двенадцать) руб.63 ко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 расч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ая максимальная цена контракта: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= (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1+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2+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3 /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гд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– средняя максимальная цена контрак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1,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2,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3 – цены на товары, работы, услуг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поставщиков, цены которых использовались при расч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Зам. директора по общим вопросам                                                                                                                                        И.В. Рязан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ma-ivanova@mail.ru" TargetMode="External"/><Relationship Id="rId3" Type="http://schemas.openxmlformats.org/officeDocument/2006/relationships/hyperlink" Target="mailto:rimma-ivano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5:00Z</dcterms:created>
  <dc:creator>Starostina</dc:creator>
  <dc:description/>
  <cp:keywords/>
  <dc:language>en-US</dc:language>
  <cp:lastModifiedBy>User</cp:lastModifiedBy>
  <cp:lastPrinted>2015-09-24T11:03:00Z</cp:lastPrinted>
  <dcterms:modified xsi:type="dcterms:W3CDTF">2015-11-02T10:07:00Z</dcterms:modified>
  <cp:revision>4</cp:revision>
  <dc:subject/>
  <dc:title/>
</cp:coreProperties>
</file>