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й (максимальной) цены контра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купку программного обеспечения для нужд ИПУ Р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ОВАЯ ИНФОРМАЦИЯ</w:t>
        <w:br/>
        <w:t xml:space="preserve">  для определения начальной (максимальной) цены контракта</w:t>
        <w:br/>
        <w:t>получена методом сопоставимых рыночных цен (анализ рынка).</w:t>
        <w:br/>
        <w:t>Сбор и анализ общедоступной ценовой информации  осуществлялся рассмотрением</w:t>
        <w:br/>
        <w:t>цен идентичных товаров, размещенных в сети "Интернет" на определенных сайтах </w:t>
        <w:br/>
        <w:t>в  период июнь-июль 2015 г. в  соответствии с п. 2  ч. 18  ст.22 Федерального закона № 44 - ФЗ</w:t>
      </w:r>
      <w:r>
        <w:rPr/>
        <w:t>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701"/>
        <w:gridCol w:w="1418"/>
        <w:gridCol w:w="1276"/>
        <w:gridCol w:w="708"/>
        <w:gridCol w:w="1418"/>
      </w:tblGrid>
      <w:tr>
        <w:trPr>
          <w:trHeight w:val="9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цены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ая цена тов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Лицен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изнеса Стандар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0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 2yaer Renewal Licen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7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1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6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16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6.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5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0 5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емьдесят тысяч пятьсот семнадцать) руб. 00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                                                                                      И.В. Ряз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8:00Z</dcterms:created>
  <dc:creator>User</dc:creator>
  <dc:description/>
  <cp:keywords/>
  <dc:language>en-US</dc:language>
  <cp:lastModifiedBy>GALA45</cp:lastModifiedBy>
  <dcterms:modified xsi:type="dcterms:W3CDTF">2015-08-04T14:48:00Z</dcterms:modified>
  <cp:revision>2</cp:revision>
  <dc:subject/>
  <dc:title/>
</cp:coreProperties>
</file>