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280" w:after="280"/>
        <w:jc w:val="center"/>
        <w:rPr/>
      </w:pPr>
      <w:r>
        <w:rPr/>
        <w:t>для закупки №037310005511500001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373100055115000014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казание услуг по заправке и восстановлению картриджей для оргтехники ИПУ РАН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упку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рганиз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ункции контрактной службы исполняет по Приказу директора Контрактный отдел. Все работники Контрактного отдела имеют свидетельства о повышении квалификации в сфере закупок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Контактные лица: по разъяснению технического задания - Шапиро Аркадий Иосифович, тел. 8-495-334-88-60, e-mail: shapiro@ipu.ru;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6.03.2015 20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3.03.2015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 письменной форме на фирменном бланке Исполнителя в запечатанном конверте, не позволяющем просматривать содержимого заявки до вскрытия конверта, по почте или нарочным (курьером), по адресу: 117997, г. Москва, ул. Профсоюзная, дом 65, комн. 604 (внутренний телефон 16-04, 16-53). Контактные тел.: 8 (495) 334 91 79, +7 915 214 75 01, +7 925 131 49 49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котировочной заяв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котировочной заявки представлена в виде отдельного файла на странице "Сопроводительная документация"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3.03.2015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, комн. 653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Заказчик предоставляет возможность участникам, приславшим котировочные заявки, присутствовать при вскрытии конвертов с заявками. Для этого предварительно, за 1-2 дня до даты вскрытия конвертов с заявками, необходимо заказать пропуск на вход в Институт {тел. 8 (495) 334 91 79, +7 915 214 7501, внутренний телефон 16-04,16-53, Данькова Татьяна Юрьевна}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Срок заключения контракта – не ранее чем через 7 (семь) дней с даты размещения на официальном сайте РФ протокола рассмотрения и оценки заявок на участие в запросе котировок и не позднее чем через 20 (двадцать) дней с даты подписания указанного протокола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92451.00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МЦК дается в виде отдельного файла на странице "Сопроводительная документация"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Субсидии из Федерального бюджета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Москва, 117997, г. Москва, ул. Профсоюзная, дом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 01 апреля 2015 по 31 декабря 2015 г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Контракт может быть расторгнут: по соглашению Сторон; по решению суда; в случае одностороннего отказа Стороны контракта от исполнения условий контракта. в соответствии с гражданским законодательством Российской Федерации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59"/>
              <w:gridCol w:w="1240"/>
              <w:gridCol w:w="1292"/>
              <w:gridCol w:w="1120"/>
              <w:gridCol w:w="1139"/>
              <w:gridCol w:w="1005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2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Оказание услуг по заправке и восстановлению картриджей для оргтехники ИПУ РАН.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30.01.24.110</w:t>
                  </w:r>
                </w:p>
              </w:tc>
              <w:tc>
                <w:tcPr>
                  <w:tcW w:w="12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УСЛ ЕД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.00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92451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92451.00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Итого: 192451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родекларировать отсутствие в реестре недобросовестных поставщиков (подрядчиков, исполнителей)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о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бедителем в проведении запроса котировок признается участник, подавший заявку на участие в запросе котировок, которая отвечает всем требованиям, установленным в извещении о проведении запроса котировок, и в которой указана наиболее низкая цена товара (работы, услуги)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15г_ЗК-10_ Информ-Извещ _Заправка картриджей_март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На ООС_Обоснование НМЦК_12.03.15г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 На ООС_Соглас с юротделом_Проект_Контрак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6.03.2015 18:2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" w:hAnsi="Corbe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rbel" w:hAnsi="Corbe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rbel" w:hAnsi="Corbe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rbel" w:hAnsi="Corbe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orbel" w:hAnsi="Corbe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orbel" w:hAnsi="Corbe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orbel" w:hAnsi="Corbe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orbel" w:hAnsi="Corbe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orbel" w:hAnsi="Corbe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orbel" w:hAnsi="Corbe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orbel" w:hAnsi="Corbel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33:00Z</dcterms:created>
  <dc:creator>ISA2</dc:creator>
  <dc:description/>
  <cp:keywords/>
  <dc:language>en-US</dc:language>
  <cp:lastModifiedBy>ISA2</cp:lastModifiedBy>
  <cp:lastPrinted>2015-03-16T18:31:00Z</cp:lastPrinted>
  <dcterms:modified xsi:type="dcterms:W3CDTF">2015-03-16T15:33:00Z</dcterms:modified>
  <cp:revision>2</cp:revision>
  <dc:subject/>
  <dc:title/>
</cp:coreProperties>
</file>