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4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4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работ по замене оборудования пожарной сигнализации и реконструкции системы оповещения при пожар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: Егорцев Владимир Николаевич (тел.: 8-495-334-75-70 (доб. 1210; 1240), моб. 8-916-686-14-54 e-mail: egortsev@ipu.ru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1.2015 18:5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участником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соответственно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.12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7.12.2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00440.07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убсидия из Федерального бюджет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 рабочих дней с даты заключения контракта (в соответствии с Техническим заданием части VII. Техническая часть документации об аукционе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0"/>
              <w:gridCol w:w="1235"/>
              <w:gridCol w:w="1212"/>
              <w:gridCol w:w="1120"/>
              <w:gridCol w:w="1182"/>
              <w:gridCol w:w="109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ыполнение работ по замене оборудования пожарной сигнализации и реконструкции системы оповещения при пожаре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.31.21.112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600440.07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600440.07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600440.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0022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80132.0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значение платежа: Обеспечение исполнения контракта на ______________________________________ (указывается предмет аукциона) 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сайт_ЭА 04_Приглашение к участию_Оборуд. пож. сигнализации и рек. системы оповещения_Ноябрь 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сайт_ЭА 04_Аукц документац_оборуд. пож. сигнализации и рек. системы оповещения_Ноябрь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13.11.2015 18: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6:00Z</dcterms:created>
  <dc:creator>IPU</dc:creator>
  <dc:description/>
  <dc:language>en-US</dc:language>
  <cp:lastModifiedBy>IPU</cp:lastModifiedBy>
  <dcterms:modified xsi:type="dcterms:W3CDTF">2015-11-13T15:56:00Z</dcterms:modified>
  <cp:revision>2</cp:revision>
  <dc:subject/>
  <dc:title/>
</cp:coreProperties>
</file>