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ahoma" w:hAnsi="Tahoma" w:eastAsia="Times New Roman" w:cs="Tahoma"/>
          <w:b/>
          <w:b/>
          <w:sz w:val="24"/>
          <w:szCs w:val="21"/>
          <w:lang w:eastAsia="ru-RU"/>
        </w:rPr>
      </w:pPr>
      <w:r>
        <w:rPr>
          <w:rFonts w:eastAsia="Times New Roman" w:cs="Tahoma" w:ascii="Tahoma" w:hAnsi="Tahoma"/>
          <w:b/>
          <w:sz w:val="24"/>
          <w:szCs w:val="21"/>
          <w:lang w:eastAsia="ru-RU"/>
        </w:rPr>
        <w:t>Извещение о проведении запроса котировок</w:t>
      </w:r>
    </w:p>
    <w:p>
      <w:pPr>
        <w:pStyle w:val="Normal"/>
        <w:spacing w:lineRule="auto" w:line="240" w:before="280" w:after="280"/>
        <w:jc w:val="center"/>
        <w:rPr/>
      </w:pPr>
      <w:r>
        <w:rPr/>
        <w:t>для закупки №0373100055115000043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2"/>
        <w:gridCol w:w="5613"/>
      </w:tblGrid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1"/>
                <w:szCs w:val="21"/>
                <w:lang w:eastAsia="ru-RU"/>
              </w:rPr>
              <w:t>Общая информация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Номер извещения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0373100055115000043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Наименование объекта закупки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Поставка оргтехники для нужд ИПУ РАН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Способ определения поставщика (подрядчика, исполнителя)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Запрос котировок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Закупку осуществляет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Заказчик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1"/>
                <w:szCs w:val="21"/>
                <w:lang w:eastAsia="ru-RU"/>
              </w:rPr>
              <w:t>Контактная информация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Наименование организации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ФЕДЕРАЛЬНОЕ ГОСУДАРСТВЕННОЕ БЮДЖЕТНОЕ УЧРЕЖДЕНИЕ НАУКИ ИНСТИТУТ ПРОБЛЕМ УПРАВЛЕНИЯ ИМ. В.А. ТРАПЕЗНИКОВА РОССИЙСКОЙ АКАДЕМИИ НАУК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Почтовый адрес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Российская Федерация, 117997, Москва, ПРОФСОЮЗНАЯ, 65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Место нахождения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Российская Федерация, 117997, Москва, ПРОФСОЮЗНАЯ, 65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Ответственное должностное лицо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Иванова Светлана Александровна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Адрес электронной почты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isa44@bk.ru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Номер контактного телефона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7-495-3349179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Факс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7-495-3349179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Информация о контрактной службе, контрактном управляющем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Функции контрактной службы по Приказу Директора исполняет контрактный отдел. Все сотрудники отдела имеют Свидетельства о повышении квалификации в области закупочной деятельности.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Дополнительная информация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 xml:space="preserve">по разъяснению технического задания - Шапиро Аркадий Иосифович, 8 495 334 88 60, +7 915 197 54 38, e-mail: shapiro@ipu.ru, 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1"/>
                <w:szCs w:val="21"/>
                <w:lang w:eastAsia="ru-RU"/>
              </w:rPr>
              <w:t>Информация о процедуре закупки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Дата и время начала подачи заявок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06.11.2015 10:00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Дата и время окончания подачи заявок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12.11.2015 11:00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Место подачи котировочных заявок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Российская Федерация, 117997, Москва, ПРОФСОЮЗНАЯ, 65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Порядок подачи котировочных заявок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 xml:space="preserve">Порядок подачи заявки на участие в запросе котировок: в письменной форме на фирменном бланке Исполнителя в запечатанном конверте, не позволяющем просматривать содержимого заявки до вскрытия конверта, по почте или нарочным (курьером). 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Форма котировочной заявки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Форма котировочной заявки представлена на странице "Сопроводительная документация" в файле "ИНФОРМАЦИЯ - ИЗВЕЩЕНИЕ"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Дата и время проведения вскрытия конвертов, открытия доступа к электронным документам заявок участников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12.11.2015 11:00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Место проведения вскрытия конвертов, открытия доступа к электронным документам заявок участников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Российская Федерация, 117997, Москва, ПРОФСОЮЗНАЯ, 65, комн. 653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Дополнительная информация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Заказчик предоставляет возможность участникам, приславшим котировочные заявки, присутствовать при вскрытии конвертов с заявками. Для этого предварительно, за 1-2 дня до даты вскрытия конвертов с заявками, необходимо заказать пропуск на вход в Институт {тел. 8 (495) 334 91 79, +7 915 214 7501, внутренний телефон 16-04,16-53, Данькова Татьяна Юрьевна; Орлянский Ярослав Анатольевич, тел. 8 (495) 334 91 79, моб. 8 925 131 49 49}.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Срок, в течение которого победитель запроса котировок или иной участник запроса котировок, с которым заключается контракт при уклонении победителя от заключения контракта, должен подписать контракт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Не ранее чем через 7 (семь) дней с даты размещения на официальном сайте РФ протокола рассмотрения и оценки заявок на участие в запросе котировок.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Условия признания победителя запроса котировок или иного участника запроса котировок уклонившимся от заключении контракта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В случае, если победитель запроса котировок не представил заказчику подписанный контракт в срок, указанный в извещении о проведении запроса котировок, такой победитель признается уклонившимся от заключения контракта.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1"/>
                <w:szCs w:val="21"/>
                <w:lang w:eastAsia="ru-RU"/>
              </w:rPr>
              <w:t>Условия контракта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Начальная (максимальная) цена контракта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128969.71 Российский рубль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Обоснование начальной (максимальной) цены контракта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Обоснование НМЦК прикреплено в виде файла на странице "Сопроводительная документация"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Источник финансирования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Субсидии из Федерального бюджета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Место доставки товара, выполнения работы или оказания услуги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Российская федерация, Москва, 117997, г. Москва, ул. Профсоюзная, дом 65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Сроки поставки товара или завершения работы либо график оказания услуг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10 календарных дней с момента заключения контракта.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Информация о возможности одностороннего отказа от исполнения контракта в соответствии с положениями Частей 8 – 26 Статьи 95 Федерального закона № 44-ФЗ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 xml:space="preserve">Заказчик и Исполнитель вправе принять решение об одностороннем отказе от исполнения контракта в соответствии с Гражданским законодательством, если это было предусмотрено контрактом. 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1"/>
                <w:szCs w:val="21"/>
                <w:lang w:eastAsia="ru-RU"/>
              </w:rPr>
              <w:t>Объект закупки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10"/>
              <w:gridCol w:w="1246"/>
              <w:gridCol w:w="1380"/>
              <w:gridCol w:w="1120"/>
              <w:gridCol w:w="1194"/>
              <w:gridCol w:w="1005"/>
            </w:tblGrid>
            <w:tr>
              <w:trPr/>
              <w:tc>
                <w:tcPr>
                  <w:tcW w:w="9355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Российский рубль</w:t>
                  </w:r>
                </w:p>
              </w:tc>
            </w:tr>
            <w:tr>
              <w:trPr/>
              <w:tc>
                <w:tcPr>
                  <w:tcW w:w="341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Наименование товара, работ, услуг</w:t>
                  </w:r>
                </w:p>
              </w:tc>
              <w:tc>
                <w:tcPr>
                  <w:tcW w:w="124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Код по ОКПД</w:t>
                  </w:r>
                </w:p>
              </w:tc>
              <w:tc>
                <w:tcPr>
                  <w:tcW w:w="138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1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Количество</w:t>
                  </w:r>
                </w:p>
              </w:tc>
              <w:tc>
                <w:tcPr>
                  <w:tcW w:w="119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Цена за ед.изм.</w:t>
                  </w:r>
                </w:p>
              </w:tc>
              <w:tc>
                <w:tcPr>
                  <w:tcW w:w="100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Стоимость</w:t>
                  </w:r>
                </w:p>
              </w:tc>
            </w:tr>
            <w:tr>
              <w:trPr/>
              <w:tc>
                <w:tcPr>
                  <w:tcW w:w="341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Принтеры и многофункциональные устройства (МФУ)</w:t>
                  </w:r>
                </w:p>
              </w:tc>
              <w:tc>
                <w:tcPr>
                  <w:tcW w:w="124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30.02.16.194</w:t>
                  </w:r>
                </w:p>
              </w:tc>
              <w:tc>
                <w:tcPr>
                  <w:tcW w:w="138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УСЛ ЕД</w:t>
                  </w:r>
                </w:p>
              </w:tc>
              <w:tc>
                <w:tcPr>
                  <w:tcW w:w="11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1.00</w:t>
                  </w:r>
                </w:p>
              </w:tc>
              <w:tc>
                <w:tcPr>
                  <w:tcW w:w="119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128969.71</w:t>
                  </w:r>
                </w:p>
              </w:tc>
              <w:tc>
                <w:tcPr>
                  <w:tcW w:w="100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128969.71</w:t>
                  </w:r>
                </w:p>
              </w:tc>
            </w:tr>
            <w:tr>
              <w:trPr/>
              <w:tc>
                <w:tcPr>
                  <w:tcW w:w="9355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Итого: 128969.7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1"/>
                <w:szCs w:val="21"/>
                <w:lang w:eastAsia="ru-RU"/>
              </w:rPr>
              <w:t>Преимущества и требования к участникам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Преимущества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Не установлены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Требования к участникам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 xml:space="preserve">1 Единые требования к участникам (в соответствии с пунктом 1 части 1 Статьи 31 Федерального закона № 44-ФЗ) 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Декларация о соответствии единым требованиям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 xml:space="preserve">2 Требование об отсутствии в предусмотренном Федеральным законом № 44-ФЗ реестре недобросовестных поставщиков (подрядчиков, исполнителей) информации об участнике закупки, в том числе информации об учредителях, о членах коллегиального исполнительного органа, лице, исполняющем функции единоличного исполнительного органа участника закупки - юридического лица (в соответствии с частью 1.1 Статьи 31 Федерального закона № 44-ФЗ)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 xml:space="preserve">Документ или Декларация об отсутствии участника закупки в РНП 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Ограничение участия в определении поставщика (подрядчика, исполнителя), установленное в соответствии с Федеральным законом № 44-ФЗ (согласно пункту 4 статьи 42 Федерального закона № 44-ФЗ)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Не установлено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1"/>
                <w:szCs w:val="21"/>
                <w:lang w:eastAsia="ru-RU"/>
              </w:rPr>
              <w:t>Обеспечение исполнения контракта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Обеспечение исполнения контракта не требуется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Дополнительная информация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 xml:space="preserve">Поставщик должен без предоплаты поставить Заказчику все оборудование, перечень которого дан в Техническом задании в срок, указанный в Техническом задании. 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1"/>
                <w:szCs w:val="21"/>
                <w:lang w:eastAsia="ru-RU"/>
              </w:rPr>
              <w:t>Перечень прикрепленных документов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1 На ООС_ЗК-35_Информ-Извещ_Поставка оргтехники_Ноя 2015г.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2 На ООС_Обоснование НМЦК_Оргтехника_11.2015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3 На ООС_ПРОЕКТ контракта на поставку оргтехники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Дата и время публикации извещения (по местному времени организации, осуществляющей закупку)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1"/>
                <w:lang w:eastAsia="ru-RU"/>
              </w:rPr>
              <w:t>05.11.2015 18:04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le">
    <w:name w:val="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ption1">
    <w:name w:val="cap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meter">
    <w:name w:val="parame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metervalue">
    <w:name w:val="parametervalu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5:07:00Z</dcterms:created>
  <dc:creator>IPU</dc:creator>
  <dc:description/>
  <dc:language>en-US</dc:language>
  <cp:lastModifiedBy>IPU</cp:lastModifiedBy>
  <dcterms:modified xsi:type="dcterms:W3CDTF">2015-11-05T15:07:00Z</dcterms:modified>
  <cp:revision>2</cp:revision>
  <dc:subject/>
  <dc:title/>
</cp:coreProperties>
</file>