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4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редств вычислительной техники и комплектующих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 - Шапиро Аркадий Иосифович, 8 495 334 88 60, +7 915 197 54 38, e-mail: shapiro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2910.82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и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календарных дней с момента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  <w:gridCol w:w="1250"/>
              <w:gridCol w:w="1443"/>
              <w:gridCol w:w="1120"/>
              <w:gridCol w:w="1232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редства вычислительной техники и комплектующие.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.02.15.219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92910.82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92910.82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92910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ирма-поставщик принимает на себя гарантийное обслуживание всего поставляемого оборудовани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ПРОЕКТ контракта на поставку средств вычислительной техники и комплектующих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ЗК-36_Информ-Извещ_Поставка выч. техники и комплектующих_Ноя 2015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Обоснование_Выч.техника_Ноя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5.11.2015 18: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5:00Z</dcterms:created>
  <dc:creator>IPU</dc:creator>
  <dc:description/>
  <dc:language>en-US</dc:language>
  <cp:lastModifiedBy>IPU</cp:lastModifiedBy>
  <dcterms:modified xsi:type="dcterms:W3CDTF">2015-11-05T15:35:00Z</dcterms:modified>
  <cp:revision>2</cp:revision>
  <dc:subject/>
  <dc:title/>
</cp:coreProperties>
</file>