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ahoma" w:hAnsi="Tahoma"/>
          <w:b/>
          <w:sz w:val="24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4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47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сетевого оборудования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сполняет контрактный отдел. Все сотрудники отдела имеют Свидетельства о повышении квалификации в области закупочной деятельно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разъяснению технического задания - Шапиро Аркадий Иосифович, 8 495 334 88 60, +7 915 197 54 38, e-mail: shapiro@ipu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.11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ранее чем через 7 (семь) дней с даты размещения на официальном сайте РФ протокола рассмотрения и оценки заявок на участие в запросе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6123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сидия из Федерального бюдже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 дней с момента заключения контрак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1266"/>
              <w:gridCol w:w="1679"/>
              <w:gridCol w:w="1120"/>
              <w:gridCol w:w="1377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етевое оборудование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2.20.20.270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96123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96123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96123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"эквивалента" не допускается в связи с закупкой запасных частей и расходных материалов к машинам и оборудованию, используемым заказчик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-39_Информ-Извещ_Сетевое оборудование_Ноя 2015г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_Ноя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ПРОЕКТ контракта на поставку сетевого оборудова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1"/>
                <w:lang w:eastAsia="ru-RU"/>
              </w:rPr>
              <w:t>09.11.2015 16: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3:00Z</dcterms:created>
  <dc:creator>IPU</dc:creator>
  <dc:description/>
  <dc:language>en-US</dc:language>
  <cp:lastModifiedBy>IPU</cp:lastModifiedBy>
  <dcterms:modified xsi:type="dcterms:W3CDTF">2015-11-09T13:33:00Z</dcterms:modified>
  <cp:revision>2</cp:revision>
  <dc:subject/>
  <dc:title/>
</cp:coreProperties>
</file>