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sz w:val="25"/>
          <w:szCs w:val="25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373100055114000026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кладные программы для вычислительной техники и оргтехники ИПУ РАН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онтактное лицо по разъяснению технического задания: Шапиро Аркадий Иосифович- +7 915 1975438; 8 495 334 8860 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.12.2014 20:30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9.12.2014 21:00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Заявка направляется участником закупки оператору электронной площадки. 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открытом аукционе даты и времени окончания срока подачи заявок на участие в электронном аукционе. Заявка предоставляется в форме двух электронных документов, содержащих первую и вторую част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.12.2014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.12.2014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площадки.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4306.00 Российский рубль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йская федерация, Москва, Профсоюзная ул. , д. 65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 календарных дней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88" w:type="dxa"/>
              <w:right w:w="125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3373"/>
              <w:gridCol w:w="1232"/>
              <w:gridCol w:w="1165"/>
              <w:gridCol w:w="1137"/>
              <w:gridCol w:w="1081"/>
              <w:gridCol w:w="1054"/>
            </w:tblGrid>
            <w:tr>
              <w:trPr/>
              <w:tc>
                <w:tcPr>
                  <w:tcW w:w="9042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перационные системы, программы для обработки графических изображений, обработки PDF файлов, текстовые редакторы, сканирование текстовых и графических материалов и т.д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2.21.11.0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УСЛ ЕД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84306.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884306.00</w:t>
                  </w:r>
                </w:p>
              </w:tc>
            </w:tr>
            <w:tr>
              <w:trPr/>
              <w:tc>
                <w:tcPr>
                  <w:tcW w:w="9042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того: 88430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1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тсутствие в реестре недобросовестных поставщиков сведений об участнике закупки. Предоставление копий документов, подтверждающих обязательные требования к участникам размещения заказа в соответствии с п.1 ст.31 Федерального закона № 44-ФЗ: неприостановление деятельности, отсутствие у участника закупки недоимки по налогам и сборам, правомочность участника закупки заключать контракт. Настоящий аукцион является закупкой у субъектов малого предпринимательства и СОНО. Для подтверждения принадлежности к СМП необходимо продекларировать свою причастность к субъектам малого предпринимательства. Представить: Информационное письмо, в котором декларируется, что такой участник закупки по основным критериям может быть отнесен к субъектам малого предпринимательства. Письмо оформляется на фирменном бланке участника закупки, подписывается Руководителем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3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кларация об отсутствии в реестре недобросовестных поставщиков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43.06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беспечение заявки на участие в электронных аукционах может предоставляться участником закупки только путем внесения денежных средств. Требование об обеспечении заявки на участие в определении поставщика (подрядчика, исполнителя) в равной мере относится ко всем участникам закупки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 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5291.80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ЭА 08_Аукц документация_Программы_Декабрь14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Приглашение к участию_ ЭА 08_Программы Декабрь14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 ПРОЕКТ контракта_Прикладные программы_Декабрь14г</w:t>
            </w:r>
          </w:p>
        </w:tc>
      </w:tr>
      <w:tr>
        <w:trPr/>
        <w:tc>
          <w:tcPr>
            <w:tcW w:w="3742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tcMar>
              <w:left w:w="188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2.12.2014 19: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9:00Z</dcterms:created>
  <dc:creator>ISA2</dc:creator>
  <dc:description/>
  <cp:keywords/>
  <dc:language>en-US</dc:language>
  <cp:lastModifiedBy>ISA2</cp:lastModifiedBy>
  <dcterms:modified xsi:type="dcterms:W3CDTF">2014-12-02T17:00:00Z</dcterms:modified>
  <cp:revision>1</cp:revision>
  <dc:subject/>
  <dc:title/>
</cp:coreProperties>
</file>