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40000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400002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ыполнение работ по модернизации пожарной насосной станци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ругие контактные лица: Егорцев Владимир Николаевич - по разъяснению техзадания - 8 495 334 92 89 – раб.; +7 916 686 14 54 – моб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.11.2014 22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1.11.2014 22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первую и вторую части заявк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Указанные выше электронные документы подаются одновременно. Датой подачи заявки на участие в аукционе в форме электронного документа является дата поступления такой заявки по адресу площадк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5.11.2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8.11.2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электронного аукциона, подавший заявку на участие в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0000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сидия из Федерального бюдже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Профсоюзная ул., д.65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5 рабочих дней со дня подписа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5"/>
              <w:gridCol w:w="1236"/>
              <w:gridCol w:w="1235"/>
              <w:gridCol w:w="1120"/>
              <w:gridCol w:w="1193"/>
              <w:gridCol w:w="1096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Модернизация системы коммутации электропитания и автоматики двух двигателей пожарных насосов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1.20.10.190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000000.0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00000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000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Иные дополнитель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ерсонал, выполняющий работы, должен быть аттестован в установленном порядке и иметь соответствующую группу по электробезопасност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ы, подтверждающие: непроведение ликвидации участника закупки; неприостановление деятельности участника закупки; отсутствие у участника закупки недоимки по налогам, сборам, задолженности по иным обязательным платежам., отсутствия судимости у участника закупки- физ. или юр. лица. Решение об одобрении или о совершении крупной сделки либо копия такого решения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в реестре недобросовестных поставщиков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0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заявки на участие в электронных аукционах может предоставляться участником закупки только путем внесения денежных средств. 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00000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беспечение исполнения контракта может быть представлено в виде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личие свидетельства СРО «О допуске к определенным видам работ, которые оказывают влияние на безопасность особо опасных, технически сложных и уникальны объектов». а также сертификаты на оборудование от завода - производителя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ЭА 05_Приглашение_Модернизация пож станции_Ноябрь14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ЭА 05_Аукц документац _Модернизация пож нас станции_Ноябрь14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4.11.2014 21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6:00Z</dcterms:created>
  <dc:creator>ISA2</dc:creator>
  <dc:description/>
  <cp:keywords/>
  <dc:language>en-US</dc:language>
  <cp:lastModifiedBy>ISA2</cp:lastModifiedBy>
  <cp:lastPrinted>2014-11-14T22:08:00Z</cp:lastPrinted>
  <dcterms:modified xsi:type="dcterms:W3CDTF">2014-11-14T18:09:00Z</dcterms:modified>
  <cp:revision>2</cp:revision>
  <dc:subject/>
  <dc:title/>
</cp:coreProperties>
</file>