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Cs w:val="21"/>
          <w:lang w:eastAsia="ru-RU"/>
        </w:rPr>
      </w:pPr>
      <w:r>
        <w:rPr>
          <w:rFonts w:eastAsia="Times New Roman" w:cs="Tahoma" w:ascii="Tahoma" w:hAnsi="Tahoma"/>
          <w:b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Cs w:val="21"/>
          <w:lang w:eastAsia="ru-RU"/>
        </w:rPr>
      </w:pPr>
      <w:r>
        <w:rPr>
          <w:rFonts w:eastAsia="Times New Roman" w:cs="Tahoma" w:ascii="Tahoma" w:hAnsi="Tahoma"/>
          <w:b/>
          <w:szCs w:val="21"/>
          <w:lang w:eastAsia="ru-RU"/>
        </w:rPr>
        <w:t>для закупки №0373100055115000046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Cs w:val="21"/>
          <w:lang w:eastAsia="ru-RU"/>
        </w:rPr>
      </w:pPr>
      <w:r>
        <w:rPr>
          <w:rFonts w:eastAsia="Times New Roman" w:cs="Tahoma" w:ascii="Tahoma" w:hAnsi="Tahoma"/>
          <w:b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4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а видеокамер для системы видеонаблюдения ИПУ РАН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разъяснению технического задания - Шпилев Николай Анатольевич, 8 495 334 89 41, 8 916 686 22 86, e-mail: ohrana@ipu.ru,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11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3055.75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 календарных дней с момента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4"/>
              <w:gridCol w:w="1267"/>
              <w:gridCol w:w="1687"/>
              <w:gridCol w:w="1120"/>
              <w:gridCol w:w="1352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идеокамеры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2.30.33.310</w:t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.00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561.75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13055.75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13055.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«эквивалента» не допускается в связи с закупкой дополнительных видеокамер для системы видеонаблюдения и необходимостью обеспечения взаимодействия поставляемых товаров с оборудованием, используемым заказчик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38_Информ-Извещ_Поставка Видеокамер_Ноя 2015г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Видеокамеры_27.10.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 контракта на поставку видеокам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09.11.2015 14: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4:00Z</dcterms:created>
  <dc:creator>IPU</dc:creator>
  <dc:description/>
  <dc:language>en-US</dc:language>
  <cp:lastModifiedBy>IPU</cp:lastModifiedBy>
  <dcterms:modified xsi:type="dcterms:W3CDTF">2015-11-09T11:34:00Z</dcterms:modified>
  <cp:revision>2</cp:revision>
  <dc:subject/>
  <dc:title/>
</cp:coreProperties>
</file>