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1"/>
          <w:lang w:eastAsia="ru-RU"/>
        </w:rPr>
      </w:pPr>
      <w:r>
        <w:rPr>
          <w:rFonts w:eastAsia="Times New Roman" w:cs="Tahoma" w:ascii="Tahoma" w:hAnsi="Tahoma"/>
          <w:sz w:val="24"/>
          <w:szCs w:val="21"/>
          <w:lang w:eastAsia="ru-RU"/>
        </w:rPr>
        <w:t xml:space="preserve">для закупки </w:t>
      </w:r>
      <w:r>
        <w:rPr>
          <w:rFonts w:eastAsia="Times New Roman" w:cs="Tahoma" w:ascii="Tahoma" w:hAnsi="Tahoma"/>
          <w:b/>
          <w:sz w:val="24"/>
          <w:szCs w:val="21"/>
          <w:lang w:eastAsia="ru-RU"/>
        </w:rPr>
        <w:t>№</w:t>
      </w:r>
      <w:r>
        <w:rPr>
          <w:rFonts w:eastAsia="Times New Roman" w:cs="Tahoma" w:ascii="Tahoma" w:hAnsi="Tahoma"/>
          <w:sz w:val="24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4"/>
          <w:szCs w:val="21"/>
          <w:lang w:eastAsia="ru-RU"/>
        </w:rPr>
        <w:t>03731000551150000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2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атериалов для выполнения общестроительных работ, включая строительные инструменты и слесарные материал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 - Киселев Виктор Алексеевич, тел. 8-495-334-91-71, 8-495-334-90-81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7.2015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04,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04,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4459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 дней с даты подписа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6"/>
              <w:gridCol w:w="1234"/>
              <w:gridCol w:w="1192"/>
              <w:gridCol w:w="1120"/>
              <w:gridCol w:w="1078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вка материалов для выполнения общестроительных работ, включая строительные инструменты и слесарные материалы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.53.24.110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4459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4459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54459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 законодатель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15г ЗК-20_Информ-Извещ _Строительные инструменты_Июль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 Инструменты_Слесарные матер_Июль 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_Поставка строит. материалов_Июль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27.07.2015 13: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8:00Z</dcterms:created>
  <dc:creator>IPU</dc:creator>
  <dc:description/>
  <dc:language>en-US</dc:language>
  <cp:lastModifiedBy>IPU</cp:lastModifiedBy>
  <dcterms:modified xsi:type="dcterms:W3CDTF">2015-07-27T10:28:00Z</dcterms:modified>
  <cp:revision>2</cp:revision>
  <dc:subject/>
  <dc:title/>
</cp:coreProperties>
</file>