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оценки соответствия лифтов требованиям технического регламента Таможенного союза ТР ТС 011/2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ПУ РАН исполняет Контрактный отдел. Сотрудники отдела имеют Свидетельство о повышении квалификации в сфере закуп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Егорцев Владимир Николаевич, тел. 8 495 334 92 89, 8 916 686 14 54, e-mail: egortsev@ipu.rssi.ru; по приему заявок - Данькова Татьяна Юрьевна, тел: 8 (495) 334 91 79, +7 915 214 7501, Орлянский Ярослав Анатольевич, тел: 8 (495) 334 91 79; +7 925 131 4949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3.2015 2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+7 915 214 7501, +7 925 131 49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4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Москва, ул. Профсоюзная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 заключения контракта по 31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 В случаях, предусмотренных ч. 8-26 ст.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9"/>
              <w:gridCol w:w="1235"/>
              <w:gridCol w:w="1209"/>
              <w:gridCol w:w="1120"/>
              <w:gridCol w:w="99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Оказание услуг по проведению оценки соответствия лифтов требованиям технического регламента Таможенного союза ТР ТС 011/2011. 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4.30.16.000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64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64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64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Отсутствие аффилированности с Заказчиком, а также с их сотрудникам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НП (или Справка, при наличии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 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При предложении наиболее низкой цены несколькими участниками, победителем в проведении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 Каждый участник закупки может подать только одну заявку на участие в запросе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5г_ЗК 08_Информ-Извещ _Оценка_Март15 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Мар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Соглас с юротделом_Проект_Контракт_Оценка лифтов_Март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3.2015 18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2:00Z</dcterms:created>
  <dc:creator>ISA2</dc:creator>
  <dc:description/>
  <cp:keywords/>
  <dc:language>en-US</dc:language>
  <cp:lastModifiedBy>ISA2</cp:lastModifiedBy>
  <dcterms:modified xsi:type="dcterms:W3CDTF">2015-03-12T15:23:00Z</dcterms:modified>
  <cp:revision>1</cp:revision>
  <dc:subject/>
  <dc:title/>
</cp:coreProperties>
</file>