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1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6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4000012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вывозу твердых бытовых отходов и крупногабаритного мусора с территории Заказчика и передача их на лицензированный объект утилизации для последующего размещения и захоронения. Исполнитель по Контракту, заключенному по результатам электронного аукциона № ИПУ 2014/ЭА - 01 «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», обязуется оказать услуги согласно Техническому заданию (Приложение № 1 к Контракту)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С-тендер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rts-tender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Алексюк Марина Владимировна – по разъяснению технического задания, тел. 8 495 334 90 81, моб.: 8 916 516 07 46, e-mail: aleksuk_m@mail.ru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4 20:0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14 23:5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электронном аукционе направляется участником закупки оператору электронной площадки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одается в форме двух электронных документов, содержащих первую и вторую части заявки. Указанные электронные документы подаются одновременно. Датой подачи заявки на участие в аукционе в форме электронного документа является дата поступления такой заявки по адресу электронной площадки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4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4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открытом аукционе даты и времени окончания срока подачи заявок на участие в электронном аукционе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658.00 Российский рубль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, исполнения услуг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997, г. Москва, ул. Профсоюзная, д. 65. ИПУ РАН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7.2014г. – 31.12.2014г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0625</wp:posOffset>
                      </wp:positionV>
                      <wp:extent cx="5717540" cy="3220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7540" cy="322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553"/>
                                    <w:gridCol w:w="1414"/>
                                    <w:gridCol w:w="1247"/>
                                    <w:gridCol w:w="1351"/>
                                    <w:gridCol w:w="1182"/>
                                    <w:gridCol w:w="1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4" w:type="dxa"/>
                                        <w:gridSpan w:val="6"/>
                                        <w:tcBorders>
                                          <w:top w:val="dotted" w:sz="2" w:space="0" w:color="FFFFFF"/>
                                          <w:left w:val="dotted" w:sz="2" w:space="0" w:color="FFFFFF"/>
                                          <w:bottom w:val="dotted" w:sz="2" w:space="0" w:color="FFFFFF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оссийский руб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 товара, работы,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 по ОКП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на за 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оим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луги по вывозу твердых бытовых отходов и крупногабаритного мусора с территории Заказчика и передача их на лицензированный объект утилизации для последующего размещения и захоро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0.02.13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Л 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406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40658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4" w:type="dxa"/>
                                        <w:gridSpan w:val="6"/>
                                        <w:tcBorders>
                                          <w:top w:val="dotted" w:sz="2" w:space="0" w:color="FFFFFF"/>
                                          <w:left w:val="dotted" w:sz="2" w:space="0" w:color="FFFFFF"/>
                                          <w:bottom w:val="dotted" w:sz="2" w:space="0" w:color="FFFFFF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того: 840658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pt;height:253.55pt;mso-wrap-distance-left:0pt;mso-wrap-distance-right:9pt;mso-wrap-distance-top:0pt;mso-wrap-distance-bottom:0pt;margin-top:93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553"/>
                              <w:gridCol w:w="1414"/>
                              <w:gridCol w:w="1247"/>
                              <w:gridCol w:w="1351"/>
                              <w:gridCol w:w="1182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9004" w:type="dxa"/>
                                  <w:gridSpan w:val="6"/>
                                  <w:tcBorders>
                                    <w:top w:val="dotted" w:sz="2" w:space="0" w:color="FFFFFF"/>
                                    <w:left w:val="dotted" w:sz="2" w:space="0" w:color="FFFFFF"/>
                                    <w:bottom w:val="dotted" w:sz="2" w:space="0" w:color="FFFFFF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за ед.изм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уги по вывозу твердых бытовых отходов и крупногабаритного мусора с территории Заказчика и передача их на лицензированный объект утилизации для последующего размещения и захоронения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.02.13.1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 Е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0658.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065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4" w:type="dxa"/>
                                  <w:gridSpan w:val="6"/>
                                  <w:tcBorders>
                                    <w:top w:val="dotted" w:sz="2" w:space="0" w:color="FFFFFF"/>
                                    <w:left w:val="dotted" w:sz="2" w:space="0" w:color="FFFFFF"/>
                                    <w:bottom w:val="dotted" w:sz="2" w:space="0" w:color="FFFFFF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840658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требованиям, установленным в соответствии с законодательством РФ к лицам, осуществляющим оказание услуги, являющейся объектом закупки. Правомочность участника закупки заключать Контракт. Непроведение ликвидации участника закупки. Неприостановление деятельности участника закупки.. Отсутствие у участника закупки недоимки по налогам и сборам. Отсутствие исполнителя по оказанию услуг в реестре недобросовестных поставщиков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электронный аукцион является закупкой у субъектов малого предпринимательства, социально-ориентированных некоммерческих организаций (СМП, СОНО)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6.58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, внесенные в качестве обеспечения заявок, при проведении электронного аукциона перечисляются на счет оператора электронной площадки в банке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4458300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97.4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нения Контракта может быть представлено в виде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Предоставляется Заказчику участником электронного аукциона, с которым заключается Контракт, вместе с проектом Контракта, подписанным усиленной электронной подписью со стороны участника. электронного аукциона – победителя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4458300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от 24 июня 1998 г. N 89-ФЗ "Об отходах производства и потребления", Приказом Ростехнадзора от 19.10.2007 N 703 "Об утверждении методических указаний по разработке проектов нормативов образования отходов и лимитов на их размещение" и на основании утвержденного Росприроднадзором Документа "Об утверждении нормативов образования отходов и лимитов на их размещение № 52/338М, от 11 февраля 2013г. и ПНООЛР", Заказчик обязан вывозить ТБО и КГМ для размещения их на Полигоне «Алексинский карьер»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глашение к участию_ ЭА 01_ТБО и КГМ_ июнь2014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А 01_Для СМП и СОНО_Аукц документац _Вывоз ТБО и КГМ_Июнь14г.doc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4 19: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43:00Z</dcterms:created>
  <dc:creator>ISA2</dc:creator>
  <dc:description/>
  <cp:keywords/>
  <dc:language>en-US</dc:language>
  <cp:lastModifiedBy>ISA2</cp:lastModifiedBy>
  <dcterms:modified xsi:type="dcterms:W3CDTF">2014-06-06T16:45:00Z</dcterms:modified>
  <cp:revision>2</cp:revision>
  <dc:subject/>
  <dc:title/>
</cp:coreProperties>
</file>