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ое лицо по разъяснению техзадания - Алексюк Марина Владимировна, 8 495 334 90 81; +7 916 516 07 46 – моб. E-mail: aleksuk_m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11.2015 14:0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2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правляется участником аукциона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оответствии со статьей 66 Федерального закона 44 - ФЗ. 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7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13875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01.01.2016 по 31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9"/>
              <w:gridCol w:w="1230"/>
              <w:gridCol w:w="1142"/>
              <w:gridCol w:w="1120"/>
              <w:gridCol w:w="1148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0.02.13.11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313875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313875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31387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Декларацию об отсутствии в реестре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декларацию о соответствии участника аукциона п.1 ч.1 ст.31 федерального закона 44 - 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унктом 2 части 2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 Исполнителя обязательно наличие автотранспорта для вывоза ТБО и КГ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138.7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4162.5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: предоставляется Заказчику участником электронного аукциона, с которым заключается контракт, вместе с проектом контракта, подписанным усиленной электронной подписью со стороны участника электронного аукциона – победителя. Порядок предоставления: обеспечение исполнения контракта может быть представлено в виде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 Исполнителя должно быть обязательное наличие лицензии по сбору, транспортированию, обработке, утилизации отходов I-IV классов опасности (Федеральный закон РФ от 29.06.2015 г. № 203-ФЗ)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ЭА 05__Аукц документац _Вывоз ТБО и КГМ_Ноябрь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ЭА 05_Приглашение_Вывоз ТБО_Ноябрь15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11.2015 14: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9:00Z</dcterms:created>
  <dc:creator>ISA2</dc:creator>
  <dc:description/>
  <cp:keywords/>
  <dc:language>en-US</dc:language>
  <cp:lastModifiedBy>ISA2</cp:lastModifiedBy>
  <dcterms:modified xsi:type="dcterms:W3CDTF">2015-11-23T11:09:00Z</dcterms:modified>
  <cp:revision>2</cp:revision>
  <dc:subject/>
  <dc:title/>
</cp:coreProperties>
</file>