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закупки №0373100055116000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3100055116000004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итьевой воды для кулеров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существляе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должностное лиц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sa44@bk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контрактного отдела имеют свидетельства о повышении квалификации в сфере закупок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контактные лица: Горячев Сергей Юрьевич - по разъяснению технического задания Тел.: 8 (495) 334 93 60; E-mail: snab@ipu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цедуре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16 10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2016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3.2016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, комн. 653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 Иметь при себе Доверенность на право присутствия при вскрытии конвертов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 предложение о цене контракта которого содержит лучшее условие по цене контракта, следующее после предложенного победителем запроса котировок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3.00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 ИПУ РАН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ва, ПРОФСОЮЗНАЯ ул., д. 65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товара партиями с даты подписания контракта до 10 декабря 2016 года по предварительным заявкам Заказчика. Поставка партии товара в течение 2 (двух) дней после получения заявки Заказчик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предусмотрено п.11.5 контракта)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4"/>
              <w:gridCol w:w="1400"/>
              <w:gridCol w:w="1758"/>
              <w:gridCol w:w="1101"/>
              <w:gridCol w:w="1344"/>
              <w:gridCol w:w="1014"/>
            </w:tblGrid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ставка питьевой воды для кулеров.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.07.11.110</w:t>
                  </w:r>
                </w:p>
              </w:tc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Т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.00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8.33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833.00</w:t>
                  </w:r>
                </w:p>
              </w:tc>
            </w:tr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ого: 1483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ация об отсутствии в реестре недобросовестных поставщиков (подрядчиков, исполнителей) информации об участнике зак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ация о соответствии участника закупки Единым требованиям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икрепленных документ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ООС_ЗК-02_Информация-Извещение_Поставка питьевой водя для куле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а ООС_ЗК-02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а ООС_Проект контракта на поставку питьевой воды для кулеров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2.2016 18:4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6:00Z</dcterms:created>
  <dc:creator>GALA45</dc:creator>
  <dc:description/>
  <cp:keywords/>
  <dc:language>en-US</dc:language>
  <cp:lastModifiedBy>GALA45</cp:lastModifiedBy>
  <cp:lastPrinted>2016-02-29T18:46:00Z</cp:lastPrinted>
  <dcterms:modified xsi:type="dcterms:W3CDTF">2016-02-29T15:48:00Z</dcterms:modified>
  <cp:revision>2</cp:revision>
  <dc:subject/>
  <dc:title/>
</cp:coreProperties>
</file>